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499170290"/>
            <w:bookmarkStart w:id="1" w:name="__Fieldmark__0_499170290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499170290"/>
            <w:bookmarkStart w:id="3" w:name="__Fieldmark__1_499170290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499170290"/>
            <w:bookmarkStart w:id="5" w:name="__Fieldmark__2_499170290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499170290"/>
            <w:bookmarkStart w:id="7" w:name="__Fieldmark__3_499170290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499170290"/>
            <w:bookmarkStart w:id="9" w:name="__Fieldmark__4_499170290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/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/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4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20-01-13T08:19:00Z</dcterms:modified>
  <cp:revision>3</cp:revision>
  <dc:subject/>
  <dc:title>RDLIS</dc:title>
</cp:coreProperties>
</file>