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ind w:left="720" w:hanging="0"/>
        <w:jc w:val="right"/>
        <w:rPr/>
      </w:pPr>
      <w:r>
        <w:rPr>
          <w:sz w:val="26"/>
          <w:szCs w:val="26"/>
          <w:lang w:val="lv-LV"/>
        </w:rPr>
        <w:t>2020.gada 2. marta nolikumam Nr. 30 -nos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Jauniešu intelektuālo spēļu organizēšanas konkurs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ROJEKTA PIETEIKUMS</w:t>
      </w:r>
    </w:p>
    <w:p>
      <w:pPr>
        <w:pStyle w:val="Normal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83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PROJEKTA NOSAUKUM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īmekļa vietn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2676010358"/>
            <w:bookmarkStart w:id="1" w:name="__Fieldmark__0_2676010358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2676010358"/>
            <w:bookmarkStart w:id="3" w:name="__Fieldmark__1_2676010358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un kompetences raksturojums saistībā ar darbu ar bērniem un jauniešiem </w:t>
            </w:r>
          </w:p>
        </w:tc>
      </w:tr>
      <w:tr>
        <w:trPr>
          <w:trHeight w:val="1512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2. sadaļa – ziņas par projek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. Īss projekta apraksts (kopsavilkums)</w:t>
            </w:r>
          </w:p>
        </w:tc>
      </w:tr>
      <w:tr>
        <w:trPr>
          <w:trHeight w:val="1786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2432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2.2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3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4. Projekta aktivitāšu / pasākumu datumi</w:t>
            </w:r>
          </w:p>
        </w:tc>
      </w:tr>
      <w:tr>
        <w:trPr>
          <w:trHeight w:val="6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5. Projekta aktivitāšu norises vieta(s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6. Esošās situācijas (problēmas) apraksts</w:t>
            </w:r>
          </w:p>
        </w:tc>
      </w:tr>
      <w:tr>
        <w:trPr>
          <w:trHeight w:val="194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7. Projekta mērķa grupas skaits un raksturojums</w:t>
            </w:r>
          </w:p>
        </w:tc>
      </w:tr>
      <w:tr>
        <w:trPr>
          <w:trHeight w:val="1928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8. Projekta mērķis</w:t>
            </w:r>
          </w:p>
        </w:tc>
      </w:tr>
      <w:tr>
        <w:trPr>
          <w:trHeight w:val="1619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9. </w:t>
            </w:r>
            <w:r>
              <w:rPr>
                <w:b/>
                <w:sz w:val="26"/>
                <w:szCs w:val="26"/>
                <w:lang w:val="lv-LV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projekta ieviešanas plāns un aktivitāšu sagatavošanas grafiks, darba metodes, kā plānotās aktivitātes sekmēs jauniešu izaugsmi)</w:t>
            </w:r>
          </w:p>
        </w:tc>
      </w:tr>
      <w:tr>
        <w:trPr>
          <w:trHeight w:val="162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19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0. Aktivitāšu kalendār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60"/>
              <w:jc w:val="center"/>
              <w:outlineLvl w:val="5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rises datu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nosauk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1. Projekta sagaidāmo rezultātu apraksts</w:t>
            </w:r>
          </w:p>
        </w:tc>
      </w:tr>
      <w:tr>
        <w:trPr>
          <w:trHeight w:val="2146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2. Projekta īstenošanā iesaistītās personas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 xml:space="preserve">(Norādiet projekta darba grupu, minot viņu vārdus, uzvārdus, iepriekšējo pieredzi; var pievienot CV). </w:t>
            </w:r>
          </w:p>
        </w:tc>
      </w:tr>
      <w:tr>
        <w:trPr>
          <w:trHeight w:val="184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88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3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2676010358"/>
            <w:bookmarkStart w:id="5" w:name="__Fieldmark__2_2676010358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2676010358"/>
            <w:bookmarkStart w:id="7" w:name="__Fieldmark__3_2676010358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 partneru tīmekļa vietnē </w:t>
            </w:r>
            <w:r>
              <w:rPr>
                <w:i/>
                <w:sz w:val="26"/>
                <w:szCs w:val="26"/>
                <w:lang w:val="lv-LV"/>
              </w:rPr>
              <w:t>(norādīt adresi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2676010358"/>
            <w:bookmarkStart w:id="9" w:name="__Fieldmark__4_2676010358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 televīzijā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2676010358"/>
            <w:bookmarkStart w:id="11" w:name="__Fieldmark__5_2676010358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 w:val="26"/>
                <w:szCs w:val="26"/>
                <w:lang w:val="lv-LV"/>
              </w:rPr>
              <w:t>(kur?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2676010358"/>
            <w:bookmarkStart w:id="13" w:name="__Fieldmark__6_2676010358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 w:val="26"/>
                <w:szCs w:val="26"/>
                <w:lang w:val="lv-LV"/>
              </w:rPr>
              <w:t>(kādos? norādīt adreses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2676010358"/>
            <w:bookmarkStart w:id="15" w:name="__Fieldmark__7_2676010358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 </w:t>
            </w:r>
            <w:r>
              <w:rPr>
                <w:i/>
                <w:sz w:val="26"/>
                <w:szCs w:val="26"/>
                <w:lang w:val="lv-LV"/>
              </w:rPr>
              <w:t>(precizēt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ā plānots informēt bērnus / jauniešus par pasākumu un nodrošināt viņu dalību?</w:t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3. sadaļa – APLIECINĀJUMS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  <w:highlight w:val="lightGray"/>
          <w:lang w:val="lv-LV" w:eastAsia="lv-LV"/>
        </w:rPr>
      </w:pPr>
      <w:r>
        <w:rPr>
          <w:b/>
          <w:bCs/>
          <w:sz w:val="26"/>
          <w:szCs w:val="26"/>
          <w:highlight w:val="lightGray"/>
          <w:lang w:val="lv-LV" w:eastAsia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________________ 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pretendenta nosaukum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) paraksttiesīgā persona ________________________ 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amats, vārds, uzvārd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),  projekta ________________________ 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projekta nosaukum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 xml:space="preserve">) pieteicēja vārdā 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apliecina, ka uz projekta pieteikuma iesniegšanas dienu projekta pieteicēja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76"/>
              <w:ind w:left="0" w:firstLine="720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nav spēkā stājušos tiesas spriedumu, kur pieteicējs būtu atzīts par vainīgu krāpšanas, korupcijas vai citās pretlikumīgās darbībā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76"/>
              <w:ind w:left="0" w:firstLine="720"/>
              <w:jc w:val="both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nav ierosināts vai pasludināts maksātnespējas process, saimnieciskā darbība nav apturēta vai pārtrau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76"/>
              <w:ind w:left="0" w:firstLine="851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nav VID administrēto nodokļu (nodevu) parāda, tai skaitā valsts sociālās apdrošināšanas obligāto iemaksu parāda, kas kopumā pārsniedz 150 </w:t>
            </w:r>
            <w:r>
              <w:rPr>
                <w:rFonts w:eastAsia="Calibri"/>
                <w:i/>
                <w:sz w:val="26"/>
                <w:szCs w:val="26"/>
                <w:lang w:val="lv-LV" w:eastAsia="lv-LV"/>
              </w:rPr>
              <w:t>euro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  <w:lang w:val="lv-LV" w:eastAsia="lv-LV"/>
              </w:rPr>
              <w:t>- projekta pieteicējs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20"/>
              <w:jc w:val="both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rojekta pieteicējs ir iesniedzis visu nepieciešamo informāciju projekta pieteikuma izvērtēšanai un tā ir patiesa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6"/>
                <w:szCs w:val="26"/>
                <w:lang w:val="lv-LV" w:eastAsia="lv-LV"/>
              </w:rPr>
            </w:pPr>
            <w:r>
              <w:rPr>
                <w:bCs/>
                <w:i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4. sadaļa – paraksts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6"/>
        <w:gridCol w:w="1854"/>
        <w:gridCol w:w="1440"/>
        <w:gridCol w:w="4775"/>
      </w:tblGrid>
      <w:tr>
        <w:trPr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8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/>
              </w:rPr>
              <w:t>Pretendenta paraksttiesīgā persona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8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/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8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raksts: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1">
    <w:name w:val="Saraksta rindkop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5:00Z</dcterms:created>
  <dc:creator>Pavel Kirilovsky</dc:creator>
  <dc:description/>
  <cp:keywords/>
  <dc:language>en-US</dc:language>
  <cp:lastModifiedBy>Dmitrijs Zverevs</cp:lastModifiedBy>
  <cp:lastPrinted>2020-02-26T13:29:00Z</cp:lastPrinted>
  <dcterms:modified xsi:type="dcterms:W3CDTF">2020-03-02T08:16:00Z</dcterms:modified>
  <cp:revision>18</cp:revision>
  <dc:subject/>
  <dc:title>RDLIS</dc:title>
</cp:coreProperties>
</file>