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6"/>
          <w:szCs w:val="26"/>
          <w:lang w:val="lv-LV"/>
        </w:rPr>
      </w:pPr>
      <w:bookmarkStart w:id="0" w:name="_Hlk4694427"/>
      <w:bookmarkEnd w:id="0"/>
      <w:r>
        <w:rPr>
          <w:sz w:val="26"/>
          <w:szCs w:val="26"/>
          <w:lang w:val="lv-LV"/>
        </w:rPr>
        <w:t>4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Normal"/>
        <w:jc w:val="right"/>
        <w:rPr>
          <w:lang w:val="lv-LV"/>
        </w:rPr>
      </w:pPr>
      <w:bookmarkStart w:id="1" w:name="_Hlk4694427"/>
      <w:bookmarkEnd w:id="1"/>
      <w:r>
        <w:rPr>
          <w:sz w:val="26"/>
          <w:szCs w:val="26"/>
          <w:lang w:val="lv-LV"/>
        </w:rPr>
        <w:t>2020.gada 2. marta nolikumam Nr. 30-nos</w:t>
      </w:r>
    </w:p>
    <w:p>
      <w:pPr>
        <w:pStyle w:val="Heading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Saturiskā atskaite par jauniešu intelektuālo spēļu projektu 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ind w:right="26" w:hanging="0"/>
        <w:jc w:val="center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>(organizācijas nosaukums)</w:t>
      </w:r>
    </w:p>
    <w:p>
      <w:pPr>
        <w:pStyle w:val="Normal"/>
        <w:ind w:left="360" w:hanging="0"/>
        <w:jc w:val="both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 Projekta nosaukums un līguma nr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 Atskaites period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Projekta īstenošanas vieta (adres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4. Aktivitāšu izklāsts (projekta īstenošanas apraksts)</w:t>
            </w:r>
          </w:p>
        </w:tc>
      </w:tr>
      <w:tr>
        <w:trPr>
          <w:trHeight w:val="1876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  <w:szCs w:val="26"/>
                <w:lang w:val="fi-FI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5. Dalībnieki (dalībnieku skaits un atbilstība projekta pieteikumā norādītajai mērķauditorijai)</w:t>
            </w:r>
          </w:p>
        </w:tc>
      </w:tr>
      <w:tr>
        <w:trPr>
          <w:trHeight w:val="1683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6. Projekta rezultāti un secinājumi </w:t>
            </w:r>
          </w:p>
        </w:tc>
      </w:tr>
      <w:tr>
        <w:trPr>
          <w:trHeight w:val="174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887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7. Projekta publicitāte (k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ā tika informēta sabiedrība par projektu un tā rezultātiem) 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2" w:name="__Fieldmark__0_1179986459"/>
            <w:bookmarkStart w:id="3" w:name="__Fieldmark__0_1179986459"/>
            <w:bookmarkEnd w:id="3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publikācijas laikraksto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adīt un pievienot kop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4" w:name="__Fieldmark__1_1179986459"/>
            <w:bookmarkStart w:id="5" w:name="__Fieldmark__1_1179986459"/>
            <w:bookmarkEnd w:id="5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savā/ partneru tīmekļa vietnē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6" w:name="__Fieldmark__2_1179986459"/>
            <w:bookmarkStart w:id="7" w:name="__Fieldmark__2_1179986459"/>
            <w:bookmarkEnd w:id="7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sižeti radio/ televīzijā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8" w:name="__Fieldmark__3_1179986459"/>
            <w:bookmarkStart w:id="9" w:name="__Fieldmark__3_1179986459"/>
            <w:bookmarkEnd w:id="9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vizuālās informācijas izvietošana publiskajās telpās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10" w:name="__Fieldmark__4_1179986459"/>
            <w:bookmarkStart w:id="11" w:name="__Fieldmark__4_1179986459"/>
            <w:bookmarkEnd w:id="11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12" w:name="__Fieldmark__5_1179986459"/>
            <w:bookmarkStart w:id="13" w:name="__Fieldmark__5_1179986459"/>
            <w:bookmarkEnd w:id="13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  <w:lang w:val="lv-LV"/>
              </w:rPr>
              <w:t>Apraksts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942"/>
      </w:tblGrid>
      <w:tr>
        <w:trPr>
          <w:trHeight w:val="78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8. Vizuālais atspoguļojums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ievienot atskaitei 2-5 fotogrāfijas elektroniskā versijā (nosūtot uz e-pastu: _______________@riga.lv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9. 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vadītāja vārds, uzvārd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765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818"/>
      </w:tblGrid>
      <w:tr>
        <w:trPr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Finansējuma saņēmēja paraksttiesīgā persona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7009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834" w:type="dxa"/>
            <w:tcBorders/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araksts</w:t>
            </w:r>
          </w:p>
        </w:tc>
        <w:tc>
          <w:tcPr>
            <w:tcW w:w="3818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818" w:type="dxa"/>
            <w:vMerge w:val="continue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NosaukumsRakstz">
    <w:name w:val="Nosaukums Rakstz.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6:00Z</dcterms:created>
  <dc:creator>Dmitrijs Zverevs</dc:creator>
  <dc:description/>
  <cp:keywords/>
  <dc:language>en-US</dc:language>
  <cp:lastModifiedBy>Dmitrijs Zverevs</cp:lastModifiedBy>
  <cp:lastPrinted>2005-01-24T16:10:00Z</cp:lastPrinted>
  <dcterms:modified xsi:type="dcterms:W3CDTF">2020-03-02T08:18:00Z</dcterms:modified>
  <cp:revision>7</cp:revision>
  <dc:subject/>
  <dc:title/>
</cp:coreProperties>
</file>