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  <w:lang w:val="lv-LV"/>
        </w:rPr>
        <w:t>2019.gada 4. aprīļa nolikumam Nr. 39-no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rīvā laika aktivitāšu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ROJEKTA PIETEIKUMS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a viet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798418801"/>
            <w:bookmarkStart w:id="1" w:name="__Fieldmark__0_798418801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798418801"/>
            <w:bookmarkStart w:id="3" w:name="__Fieldmark__1_798418801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bērnu un jauniešu brīvā laika organizēšanas jautājumiem </w:t>
            </w:r>
          </w:p>
        </w:tc>
      </w:tr>
      <w:tr>
        <w:trPr>
          <w:trHeight w:val="195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78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214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4. Projekta aktivitāšu / pasākumu datumi</w:t>
            </w:r>
          </w:p>
        </w:tc>
      </w:tr>
      <w:tr>
        <w:trPr>
          <w:trHeight w:val="6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Projekta aktivitāšu norises viet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6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Projekta ietvaros ir paredzēts organizēt šādas aktivitātes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/>
              </w:rPr>
              <w:t>vienu</w:t>
            </w:r>
            <w:r>
              <w:rPr>
                <w:i/>
                <w:sz w:val="26"/>
                <w:szCs w:val="26"/>
                <w:lang w:val="lv-LV"/>
              </w:rPr>
              <w:t xml:space="preserve"> aktivitāšu jomu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59" w:hanging="52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798418801"/>
            <w:bookmarkStart w:id="5" w:name="__Fieldmark__2_798418801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fiziskās aktivitātes, kas neprasa mērķtiecīgu, ilglaicīgu iepriekšējo sagatavotību attiecīgajā sporta veidā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798418801"/>
            <w:bookmarkStart w:id="7" w:name="__Fieldmark__3_798418801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radošās darbnīcas un ielu kultūras minifestivāl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3" w:leader="none"/>
              </w:tabs>
              <w:spacing w:before="0" w:after="40"/>
              <w:ind w:left="541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798418801"/>
            <w:bookmarkStart w:id="9" w:name="__Fieldmark__4_798418801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 ar āra dzīves un piedzīvojumu izglītības elementiem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798418801"/>
            <w:bookmarkStart w:id="11" w:name="__Fieldmark__5_798418801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r pilsētas izzināšanu saistītās aktivitātes</w:t>
            </w:r>
          </w:p>
          <w:p>
            <w:pPr>
              <w:pStyle w:val="Normal"/>
              <w:keepNext w:val="true"/>
              <w:keepLines/>
              <w:spacing w:before="0" w:after="40"/>
              <w:ind w:left="513" w:hanging="476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798418801"/>
            <w:bookmarkStart w:id="13" w:name="__Fieldmark__6_798418801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aktivitātes, kas pozitīvi ietekmē sociālo un fizisko vidi vietējā apkaimē (t.sk. jauniešu iesaistes brīvprātīgajā darbā veicināšana)</w:t>
            </w:r>
          </w:p>
          <w:p>
            <w:pPr>
              <w:pStyle w:val="Normal"/>
              <w:spacing w:before="0" w:after="40"/>
              <w:ind w:left="541" w:hanging="504"/>
              <w:jc w:val="both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798418801"/>
            <w:bookmarkStart w:id="15" w:name="__Fieldmark__7_798418801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mobilā jaunatnes darba aktivitāte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Esošās situācijas (problēmas) apraksts</w:t>
            </w:r>
          </w:p>
        </w:tc>
      </w:tr>
      <w:tr>
        <w:trPr>
          <w:trHeight w:val="194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Projekta mērķa grupas skaits un raksturojums</w:t>
            </w:r>
          </w:p>
        </w:tc>
      </w:tr>
      <w:tr>
        <w:trPr>
          <w:trHeight w:val="192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9. Projekta mērķis</w:t>
            </w:r>
          </w:p>
        </w:tc>
      </w:tr>
      <w:tr>
        <w:trPr>
          <w:trHeight w:val="161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</w:t>
            </w:r>
            <w:r>
              <w:rPr>
                <w:b/>
                <w:sz w:val="26"/>
                <w:szCs w:val="26"/>
                <w:lang w:val="lv-LV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projekta ieviešanas plāns un aktivitāšu sagatavošanas grafiks, pasākumu tēmas, darba metodes, kā plānotās aktivitātes sekmēs bērnu un jauniešu izaugsmi)</w:t>
            </w:r>
          </w:p>
        </w:tc>
      </w:tr>
      <w:tr>
        <w:trPr>
          <w:trHeight w:val="162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453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1. Pasākumu programma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sz w:val="26"/>
                <w:szCs w:val="26"/>
                <w:lang w:val="lv-LV"/>
              </w:rPr>
              <w:t xml:space="preserve">(ja projekts paredz vairāku pasākumu organizēšanu, par katru no tiem jāaizpilda sava tabula )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sākuma nosaukums, datum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2. Projekta sagaidāmo rezultātu apraksts</w:t>
            </w:r>
          </w:p>
        </w:tc>
      </w:tr>
      <w:tr>
        <w:trPr>
          <w:trHeight w:val="235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3. Projekta īstenošanā iesaistītās personas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(Norādiet projekta darba grupu, minot viņu vārdus, uzvārdus, iepriekšējo pieredzi; var pievienot CV). </w:t>
            </w:r>
          </w:p>
        </w:tc>
      </w:tr>
      <w:tr>
        <w:trPr>
          <w:trHeight w:val="20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04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4. Projekta publicitā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798418801"/>
            <w:bookmarkStart w:id="17" w:name="__Fieldmark__8_798418801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798418801"/>
            <w:bookmarkStart w:id="19" w:name="__Fieldmark__9_798418801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798418801"/>
            <w:bookmarkStart w:id="21" w:name="__Fieldmark__10_798418801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798418801"/>
            <w:bookmarkStart w:id="23" w:name="__Fieldmark__11_798418801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798418801"/>
            <w:bookmarkStart w:id="25" w:name="__Fieldmark__12_798418801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798418801"/>
            <w:bookmarkStart w:id="27" w:name="__Fieldmark__13_798418801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lang w:val="lv-LV"/>
              </w:rPr>
              <w:t>Kā plānots informēt bērnus / jauniešus par pasākumu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3. sadaļa – APLIECINĀJUM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  <w:highlight w:val="lightGray"/>
          <w:lang w:val="lv-LV" w:eastAsia="lv-LV"/>
        </w:rPr>
      </w:pPr>
      <w:r>
        <w:rPr>
          <w:b/>
          <w:bCs/>
          <w:sz w:val="16"/>
          <w:szCs w:val="16"/>
          <w:highlight w:val="lightGray"/>
          <w:lang w:val="lv-LV" w:eastAsia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Es, apakšā parakstījusies ________________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ojekta pieteicēj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>),  projekta pieteikuma ________________________ (</w:t>
            </w:r>
            <w:r>
              <w:rPr>
                <w:rFonts w:eastAsia="Calibri"/>
                <w:bCs/>
                <w:i/>
                <w:sz w:val="26"/>
                <w:szCs w:val="26"/>
                <w:lang w:val="lv-LV" w:eastAsia="lv-LV"/>
              </w:rPr>
              <w:t>projekta nosaukums</w:t>
            </w:r>
            <w:r>
              <w:rPr>
                <w:rFonts w:eastAsia="Calibri"/>
                <w:bCs/>
                <w:sz w:val="26"/>
                <w:szCs w:val="26"/>
                <w:lang w:val="lv-LV" w:eastAsia="lv-LV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apliecinu, ka uz projekta pieteikuma konkursam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 w:before="0" w:after="200"/>
              <w:ind w:left="0" w:firstLine="720"/>
              <w:jc w:val="both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76" w:before="0" w:after="200"/>
              <w:ind w:left="0" w:firstLine="720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76" w:before="0" w:after="200"/>
              <w:ind w:left="0" w:firstLine="851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  <w:t>euro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  <w:lang w:val="lv-LV" w:eastAsia="lv-LV"/>
              </w:rPr>
              <w:t>- projekta pieteicējs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 w:eastAsia="lv-LV"/>
              </w:rPr>
              <w:t>projekta pieteicējs ir iesniedzis visu nepieciešamo informāciju projekta pieteikuma izvērtēšanai un tā ir patiesa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bCs/>
                <w:i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4. sadaļa – paraksts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854"/>
        <w:gridCol w:w="1440"/>
        <w:gridCol w:w="4225"/>
      </w:tblGrid>
      <w:tr>
        <w:trPr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75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75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Pretendenta paraksttiesīgā persona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75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75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Pavel Kirilovsky</dc:creator>
  <dc:description/>
  <cp:keywords/>
  <dc:language>en-US</dc:language>
  <cp:lastModifiedBy>Dmitrijs Zverevs</cp:lastModifiedBy>
  <cp:lastPrinted>2019-04-03T11:26:00Z</cp:lastPrinted>
  <dcterms:modified xsi:type="dcterms:W3CDTF">2020-03-26T08:18:00Z</dcterms:modified>
  <cp:revision>4</cp:revision>
  <dc:subject/>
  <dc:title>RDLIS</dc:title>
</cp:coreProperties>
</file>