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(Rīgas domes Izglītības, kultūras un sporta departamenta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20.gada 27. februāra nolikuma Nr.28- nos redakcijā)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etņu organizēšanas finansēšanas konkur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IETEIKUMS</w:t>
      </w:r>
    </w:p>
    <w:p>
      <w:pPr>
        <w:pStyle w:val="Normal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4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METNES NOSAUKUM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n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2426860070"/>
            <w:bookmarkStart w:id="1" w:name="__Fieldmark__0_2426860070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2426860070"/>
            <w:bookmarkStart w:id="3" w:name="__Fieldmark__1_2426860070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2426860070"/>
            <w:bookmarkStart w:id="5" w:name="__Fieldmark__2_2426860070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reliģiskā 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raksturojums bērnu un jauniešu brīvā laika organizēšanas jomā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lv-LV"/>
              </w:rPr>
              <w:t>(Informācija par nometnes vadītāja un pedagogu pieredzi jāpievieno papildus saskaņā ar konkursa nolikuma 17.3.punktu)</w:t>
            </w:r>
          </w:p>
        </w:tc>
      </w:tr>
      <w:tr>
        <w:trPr>
          <w:trHeight w:val="113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 w:val="26"/>
                <w:szCs w:val="26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6"/>
                <w:szCs w:val="26"/>
                <w:lang w:val="lv-LV"/>
              </w:rPr>
              <w:t>2. sadaļa – ziņas par NOMETNI</w:t>
            </w:r>
          </w:p>
        </w:tc>
      </w:tr>
    </w:tbl>
    <w:p>
      <w:pPr>
        <w:pStyle w:val="Normal"/>
        <w:keepNext w:val="true"/>
        <w:rPr>
          <w:lang w:val="lv-LV"/>
        </w:rPr>
      </w:pPr>
      <w:r>
        <w:rPr>
          <w:lang w:val="lv-LV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345"/>
      </w:tblGrid>
      <w:tr>
        <w:trPr>
          <w:trHeight w:val="29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1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s norises laiks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enu skait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78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2.2. Nometnes norises vieta (adrese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3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 pēc dalībnieku sastāv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2426860070"/>
            <w:bookmarkStart w:id="7" w:name="__Fieldmark__3_2426860070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Atvēr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2426860070"/>
            <w:bookmarkStart w:id="9" w:name="__Fieldmark__4_2426860070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Slēgt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4. Nometnes dalībnieki un personā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(bērnu un jauniešu) skait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40" w:hanging="0"/>
              <w:rPr/>
            </w:pPr>
            <w:r>
              <w:rPr>
                <w:i/>
                <w:sz w:val="26"/>
                <w:szCs w:val="26"/>
                <w:lang w:val="lv-LV"/>
              </w:rPr>
              <w:t>no tiem dalībnieki, kas dzīvo Rīgas pilsētas administratīvajā teritorijā vai mācās kādā Rīgas izglītības iestādē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vecum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metnes pedagogu skaits </w:t>
            </w:r>
          </w:p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t.sk. nometnes vadītājs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Cits personāl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249"/>
        <w:gridCol w:w="1082"/>
        <w:gridCol w:w="229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5. Nometnes kopējais budže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udže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as mak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 (pašu līdzekļi, sponsoru finansējum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6. Esošās situācijas (problēmas) apraksts</w:t>
            </w:r>
          </w:p>
        </w:tc>
      </w:tr>
      <w:tr>
        <w:trPr>
          <w:trHeight w:val="182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Nometnes mērķa grupas raksturojums</w:t>
            </w:r>
          </w:p>
        </w:tc>
      </w:tr>
      <w:tr>
        <w:trPr>
          <w:trHeight w:val="1124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8. Nometnes mērķi</w:t>
            </w:r>
          </w:p>
        </w:tc>
      </w:tr>
      <w:tr>
        <w:trPr>
          <w:trHeight w:val="134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9. </w:t>
            </w:r>
            <w:r>
              <w:rPr>
                <w:b/>
                <w:sz w:val="26"/>
                <w:szCs w:val="26"/>
                <w:lang w:val="lv-LV"/>
              </w:rPr>
              <w:t>Nometnes metodoloģija un plānotās aktivitātes</w:t>
            </w:r>
          </w:p>
        </w:tc>
      </w:tr>
      <w:tr>
        <w:trPr>
          <w:trHeight w:val="125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0. Projekta sagaidāmie rezultāti</w:t>
            </w:r>
          </w:p>
        </w:tc>
      </w:tr>
      <w:tr>
        <w:trPr>
          <w:trHeight w:val="143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3. sadaļa – APLIECINĀJUMS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  <w:highlight w:val="lightGray"/>
          <w:lang w:val="lv-LV" w:eastAsia="lv-LV"/>
        </w:rPr>
      </w:pPr>
      <w:r>
        <w:rPr>
          <w:b/>
          <w:bCs/>
          <w:sz w:val="16"/>
          <w:szCs w:val="16"/>
          <w:highlight w:val="lightGray"/>
          <w:lang w:val="lv-LV" w:eastAsia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Es, apakšā parakstījies _______________________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(nometnes projektapieteicēja nosaukum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) paraksttiesīgā persona ________________________ 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amats, vārds, uzvārd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), nometnes  ________________________ 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nometnes nosaukum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 xml:space="preserve">) pieteicēja vārdā 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apliecinu, ka uz nometnes projekta pieteikuma iesniegšanas dienu projekta pieteicēja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76"/>
              <w:ind w:left="0" w:firstLine="720"/>
              <w:jc w:val="both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nav spēkā stājušos tiesas spriedumu, kur pieteicējs būtu atzīts par vainīgu krāpšanas, korupcijas vai citās pretlikumīgās darbībā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76"/>
              <w:ind w:left="0" w:firstLine="720"/>
              <w:jc w:val="both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nav ierosināts vai pasludināts maksātnespējas process, saimnieciskā darbība nav apturēta vai pārtrau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76"/>
              <w:ind w:left="0" w:firstLine="851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nav VID administrēto nodokļu (nodevu) parāda, tai skaitā valsts sociālās apdrošināšanas obligāto iemaksu parāda, kas kopumā pārsniedz 150 </w:t>
            </w:r>
            <w:r>
              <w:rPr>
                <w:rFonts w:eastAsia="Calibri"/>
                <w:i/>
                <w:sz w:val="26"/>
                <w:szCs w:val="26"/>
                <w:lang w:val="lv-LV" w:eastAsia="lv-LV"/>
              </w:rPr>
              <w:t>euro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- projekta pieteicējs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20"/>
              <w:jc w:val="both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 xml:space="preserve">projekta pieteicējs ir iesniedzis visu nepieciešamo informāciju projekta pieteikuma izvērtēšanai un tā ir patiesa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4. sadaļa – paraksts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610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8"/>
        <w:gridCol w:w="1854"/>
        <w:gridCol w:w="1900"/>
        <w:gridCol w:w="3198"/>
      </w:tblGrid>
      <w:tr>
        <w:trPr>
          <w:trHeight w:val="350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etendents</w:t>
            </w:r>
          </w:p>
        </w:tc>
      </w:tr>
      <w:tr>
        <w:trPr>
          <w:trHeight w:val="452" w:hRule="atLeast"/>
          <w:cantSplit w:val="true"/>
        </w:trPr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saukums: </w:t>
            </w:r>
          </w:p>
        </w:tc>
        <w:tc>
          <w:tcPr>
            <w:tcW w:w="69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trHeight w:val="350" w:hRule="atLeast"/>
          <w:cantSplit w:val="true"/>
        </w:trPr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69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9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258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Heading1Char">
    <w:name w:val="Heading 1 Char"/>
    <w:qFormat/>
    <w:rPr>
      <w:sz w:val="34"/>
      <w:szCs w:val="3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b/>
      <w:bCs/>
      <w:sz w:val="28"/>
      <w:lang w:val="lv-LV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2:00Z</dcterms:created>
  <dc:creator>Pavel Kirilovsky</dc:creator>
  <dc:description/>
  <cp:keywords/>
  <dc:language>en-US</dc:language>
  <cp:lastModifiedBy>Katrina</cp:lastModifiedBy>
  <cp:lastPrinted>2018-12-28T11:52:00Z</cp:lastPrinted>
  <dcterms:modified xsi:type="dcterms:W3CDTF">2020-03-20T09:45:00Z</dcterms:modified>
  <cp:revision>3</cp:revision>
  <dc:subject/>
  <dc:title>RDLIS</dc:title>
</cp:coreProperties>
</file>