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eastAsia="lv-LV"/>
        </w:rPr>
      </w:pPr>
      <w:r>
        <w:rPr>
          <w:rFonts w:cs="Times New Roman" w:ascii="Times New Roman" w:hAnsi="Times New Roman"/>
          <w:color w:val="000000"/>
          <w:lang w:eastAsia="lv-LV"/>
        </w:rPr>
        <w:t>1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īgas pilsētas pašvaldība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uniešu iniciatīvu konkursa 2020.gada nolikuma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lang w:eastAsia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lang w:eastAsia="lv-LV"/>
        </w:rPr>
      </w:pPr>
      <w:r>
        <w:rPr>
          <w:rFonts w:cs="Times New Roman" w:ascii="Times New Roman" w:hAnsi="Times New Roman"/>
          <w:b/>
          <w:color w:val="000000"/>
          <w:sz w:val="26"/>
          <w:lang w:eastAsia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v-LV"/>
        </w:rPr>
        <w:t>Jauniešu iniciatīvu konkurss 2020. gadam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v-LV"/>
        </w:rPr>
        <w:t>PROJEKTA PIETEIKUM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PROJEKTA NOSAUKUMS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lv-LV"/>
              </w:rPr>
              <w:t>SADAĻA – ZIŅA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 PAR PRETENDENTU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1.1. Projekta īstenotāja kontaktinformāci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(projekta koordinators)</w:t>
            </w:r>
          </w:p>
        </w:tc>
      </w:tr>
      <w:tr>
        <w:trPr>
          <w:trHeight w:val="3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Tālrunis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127"/>
        <w:gridCol w:w="1134"/>
        <w:gridCol w:w="2409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1.2. Projekta darba grupa, t.sk. projekta koordinators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pēc nepieciešamības pievienojiet papildus rindiņas atbilstoši darba grupas dalībnieku skaita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ārds, uzvā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ec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-pasta adr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ālrun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zglītības iestādes nosaukums, kurā mācās (ja attiecināms)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1.3. Īss projekta iesniedzēju interešu un iepriekšējās pieredzes apraksts, motivācija īstenot projektu</w:t>
            </w:r>
          </w:p>
        </w:tc>
      </w:tr>
      <w:tr>
        <w:trPr>
          <w:trHeight w:val="1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(ne vairāk kā 300 vārdi)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>
          <w:trHeight w:val="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lv-LV"/>
              </w:rPr>
              <w:t>sadaļa – ziņas par projektu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987"/>
        <w:gridCol w:w="6121"/>
      </w:tblGrid>
      <w:tr>
        <w:trPr>
          <w:trHeight w:val="43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1. Projekta īstenošanas laiks</w:t>
            </w:r>
          </w:p>
        </w:tc>
      </w:tr>
      <w:tr>
        <w:trPr>
          <w:trHeight w:val="119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Projekts tiks īstenot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v-LV"/>
              </w:rPr>
              <w:t xml:space="preserve">(lūdzu, atzīmējiet tika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lv-LV"/>
              </w:rPr>
              <w:t>vien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lv-LV"/>
              </w:rPr>
              <w:t xml:space="preserve"> īstenošanas periodu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0" w:after="0"/>
              <w:ind w:left="36" w:hanging="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0" w:name="__Fieldmark__0_1398125956"/>
            <w:bookmarkStart w:id="1" w:name="__Fieldmark__0_1398125956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20.07.2020. – 31.08.2020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0" w:after="0"/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2" w:name="__Fieldmark__1_1398125956"/>
            <w:bookmarkStart w:id="3" w:name="__Fieldmark__1_1398125956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01.09.2020. – 10.10.2020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0" w:after="0"/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4" w:name="__Fieldmark__2_1398125956"/>
            <w:bookmarkStart w:id="5" w:name="__Fieldmark__2_1398125956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10.10.2020. – 25.11.2020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2. Projekta aktivitāšu / pasākumu datumi</w:t>
            </w:r>
          </w:p>
          <w:p>
            <w:pPr>
              <w:pStyle w:val="Normal"/>
              <w:spacing w:lineRule="auto" w:line="240" w:before="0" w:after="0"/>
              <w:ind w:firstLine="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(iekļaujot laika plānu un aprakstu par sagatavošanās, īstenošanas un noslēguma aktivitātem)</w:t>
            </w:r>
          </w:p>
        </w:tc>
      </w:tr>
      <w:tr>
        <w:trPr>
          <w:trHeight w:val="15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546"/>
        <w:gridCol w:w="4562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3. Kur noritēs projekta aktivitāt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(nosaukums, adrese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412"/>
        <w:gridCol w:w="5696"/>
      </w:tblGrid>
      <w:tr>
        <w:trPr>
          <w:trHeight w:val="32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4. Projekta darbības jom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ojekta ietvaros ir paredzēts organizēt šādas aktivitātes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 xml:space="preserve">(lūdzu, atzīmējiet tikai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lv-LV"/>
              </w:rPr>
              <w:t>vienu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 xml:space="preserve"> aktivitāšu jomu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6" w:name="__Fieldmark__3_1398125956"/>
            <w:bookmarkStart w:id="7" w:name="__Fieldmark__3_1398125956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neformālās mācīšanās aktivitātes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8" w:name="__Fieldmark__4_1398125956"/>
            <w:bookmarkStart w:id="9" w:name="__Fieldmark__4_1398125956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āra dzīves aktivitātes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10" w:name="__Fieldmark__5_1398125956"/>
            <w:bookmarkStart w:id="11" w:name="__Fieldmark__5_1398125956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jauniešu iesaiste brīvprātīgajā darb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12" w:name="__Fieldmark__6_1398125956"/>
            <w:bookmarkStart w:id="13" w:name="__Fieldmark__6_1398125956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fiziskās aktivitātes, kas neprasa mērķtiecīgu, ilglaicīgu iepriekšējo sagatavotību attiecīgajā sporta veid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14" w:name="__Fieldmark__7_1398125956"/>
            <w:bookmarkStart w:id="15" w:name="__Fieldmark__7_1398125956"/>
            <w:bookmarkEnd w:id="1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adoša pašizpausme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5. Kādu jauniešu problēmu projekts risinās?</w:t>
            </w:r>
          </w:p>
        </w:tc>
      </w:tr>
      <w:tr>
        <w:trPr>
          <w:trHeight w:val="16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(ne vairāk kā 300 vārdi)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2.6. Cik un kādi jaunieši projektā piedalīsies? </w:t>
            </w:r>
          </w:p>
        </w:tc>
      </w:tr>
      <w:tr>
        <w:trPr>
          <w:trHeight w:val="13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(ne vairāk kā 150 vārdi)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7. Projekta mērķis</w:t>
            </w:r>
          </w:p>
        </w:tc>
      </w:tr>
      <w:tr>
        <w:trPr>
          <w:trHeight w:val="13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951"/>
        <w:gridCol w:w="2028"/>
        <w:gridCol w:w="949"/>
        <w:gridCol w:w="418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2.8. Pasākumu programm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(ja projekts paredz vairāku pasākumu organizēšanu, par katru no tiem jāaizpilda sava tabula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Pasākuma nosaukums, datums, vieta: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Norises laik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Aktivitātes nosaukum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Aktivitātes detalizēts apraks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9. Kādi būs projekta rezultāti?</w:t>
            </w:r>
          </w:p>
        </w:tc>
      </w:tr>
      <w:tr>
        <w:trPr>
          <w:trHeight w:val="1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>
          <w:trHeight w:val="6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10. Kā plānots informēt sabiedrību par projektā plānotajām aktivitātēm un rezultātiem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(ne vairāk kā 100 vārdi)</w:t>
            </w:r>
          </w:p>
        </w:tc>
      </w:tr>
      <w:tr>
        <w:trPr>
          <w:trHeight w:val="13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lv-LV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  <w:lang w:eastAsia="lv-LV"/>
        </w:rPr>
        <w:fldChar w:fldCharType="separate"/>
      </w:r>
      <w:bookmarkStart w:id="16" w:name="__Fieldmark__8_1398125956"/>
      <w:bookmarkStart w:id="17" w:name="__Fieldmark__8_1398125956"/>
      <w:bookmarkEnd w:id="17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lv-LV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Apliecinu, ka, projekta apstiprināšanas gadījumā, </w:t>
      </w:r>
      <w:r>
        <w:rPr>
          <w:rFonts w:cs="Times New Roman" w:ascii="Times New Roman" w:hAnsi="Times New Roman"/>
          <w:sz w:val="24"/>
          <w:szCs w:val="24"/>
        </w:rPr>
        <w:t xml:space="preserve">līdz pieteikumā norādītajam projekta uzsākšanas datumam konkursa organizatoriem tiks iesniegts projekta pieteikums papīra formā ar pašrocīgu parakstu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082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lv-LV"/>
              </w:rPr>
              <w:t>sadaļa – paraksts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(ja projektu iesniedz vairāki jaunieši, pieteikumu paraksta projekta koordinators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ārds, uzvā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raks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t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7" w:hanging="390"/>
      </w:pPr>
      <w:rPr>
        <w:sz w:val="26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6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b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16:00Z</dcterms:created>
  <dc:creator>Baiba Sieceniece</dc:creator>
  <dc:description/>
  <cp:keywords/>
  <dc:language>en-US</dc:language>
  <cp:lastModifiedBy>Windows User</cp:lastModifiedBy>
  <cp:lastPrinted>2014-03-11T15:51:00Z</cp:lastPrinted>
  <dcterms:modified xsi:type="dcterms:W3CDTF">2020-06-08T22:16:00Z</dcterms:modified>
  <cp:revision>2</cp:revision>
  <dc:subject/>
  <dc:title>1</dc:title>
</cp:coreProperties>
</file>