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  <w:t>1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īgas pilsētas pašvaldības Skolēnu pašpārvalžu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darbības projektu konkursa 2020.gada nolikumam</w:t>
      </w:r>
    </w:p>
    <w:p>
      <w:pPr>
        <w:pStyle w:val="Normal"/>
        <w:jc w:val="right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 xml:space="preserve">Skolēnu pašpārvalžu sadarbības projektu konkurss </w:t>
      </w:r>
      <w:r>
        <w:rPr>
          <w:b/>
          <w:lang w:val="lv-LV" w:eastAsia="lv-LV"/>
        </w:rPr>
        <w:t>2020.gadam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PROJEKTA PIETEIKUMS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lv-LV" w:eastAsia="lv-LV"/>
        </w:rPr>
      </w:pPr>
      <w:r>
        <w:rPr>
          <w:b/>
          <w:i/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5102"/>
      </w:tblGrid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NOSAUKUM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</w:t>
            </w:r>
            <w:r>
              <w:rPr>
                <w:b/>
                <w:color w:val="000000"/>
                <w:lang w:val="lv-LV" w:eastAsia="lv-LV"/>
              </w:rPr>
              <w:t xml:space="preserve"> PAR PRETENDEN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5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1. Projekta koordinators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ārds, uzvār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Tālrunis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-past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stāvētā izglītības iestād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mats izglītības iestādes skolēnu pašpārvald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0"/>
        <w:gridCol w:w="2682"/>
        <w:gridCol w:w="2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lv-LV"/>
              </w:rPr>
              <w:t>1.2. Projekta partnerība</w:t>
            </w:r>
            <w:r>
              <w:rPr>
                <w:b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(pēc nepieciešamības</w:t>
            </w:r>
            <w:r>
              <w:rPr>
                <w:lang w:val="lv-LV" w:eastAsia="lv-LV"/>
              </w:rPr>
              <w:t xml:space="preserve"> pievienojiet papildus rindiņas atbilstoši partneru skaita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Izglītības iestāde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nosaukum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atbildīgā persona par projektu (vārds, uzvārds, amats skolēnu pašpārvaldē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 xml:space="preserve">Izglītības iestādes skolēnu pašpārvaldes atbildīgās personas par projektu kontakti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tālrunis, e-pasts)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3. Īss projekta partnerībā pārstāvēto skolēnu pašpārvalžu iepriekšējās pieredzes apraksts, motivācija īstenot projektu</w:t>
            </w:r>
          </w:p>
        </w:tc>
      </w:tr>
      <w:tr>
        <w:trPr>
          <w:trHeight w:val="12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4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 par projek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129"/>
        <w:gridCol w:w="6237"/>
      </w:tblGrid>
      <w:tr>
        <w:trPr>
          <w:trHeight w:val="43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57" w:hanging="771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īstenošanas laiks</w:t>
            </w:r>
          </w:p>
        </w:tc>
      </w:tr>
      <w:tr>
        <w:trPr>
          <w:trHeight w:val="13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Projekts tiks īstenots </w:t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</w:t>
            </w:r>
            <w:r>
              <w:rPr>
                <w:i/>
                <w:lang w:val="lv-LV" w:eastAsia="lv-LV"/>
              </w:rPr>
              <w:t xml:space="preserve">lūdzu, atzīmējiet tikai </w:t>
            </w:r>
            <w:r>
              <w:rPr>
                <w:b/>
                <w:i/>
                <w:u w:val="single"/>
                <w:lang w:val="lv-LV" w:eastAsia="lv-LV"/>
              </w:rPr>
              <w:t>vienu</w:t>
            </w:r>
            <w:r>
              <w:rPr>
                <w:i/>
                <w:lang w:val="lv-LV" w:eastAsia="lv-LV"/>
              </w:rPr>
              <w:t xml:space="preserve"> projekta īstenošanas period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36" w:hanging="2"/>
              <w:rPr>
                <w:color w:val="FF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0" w:name="__Fieldmark__0_1052879063"/>
            <w:bookmarkStart w:id="1" w:name="__Fieldmark__0_1052879063"/>
            <w:bookmarkEnd w:id="1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20.07.2020. – 31.08.2020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2" w:name="__Fieldmark__1_1052879063"/>
            <w:bookmarkStart w:id="3" w:name="__Fieldmark__1_1052879063"/>
            <w:bookmarkEnd w:id="3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01.09.2020. – 10.10.2020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4" w:name="__Fieldmark__2_1052879063"/>
            <w:bookmarkStart w:id="5" w:name="__Fieldmark__2_1052879063"/>
            <w:bookmarkEnd w:id="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10.10.2020. – 25.11.2020. 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2. Projekta aktivitāšu / pasākumu datumi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color w:val="000000"/>
                <w:lang w:val="lv-LV" w:eastAsia="lv-LV"/>
              </w:rPr>
              <w:t>(iekļaujot laika plānu un aprakstu par sagatavošanās, īstenošanas un noslēguma aktivitātēm)</w:t>
            </w:r>
          </w:p>
        </w:tc>
      </w:tr>
      <w:tr>
        <w:trPr>
          <w:trHeight w:val="17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8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3. Kur noritēs projekta aktivitātes? </w:t>
            </w:r>
            <w:r>
              <w:rPr>
                <w:color w:val="000000"/>
                <w:lang w:val="lv-LV" w:eastAsia="lv-LV"/>
              </w:rPr>
              <w:t>(nosaukums, adre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954"/>
      </w:tblGrid>
      <w:tr>
        <w:trPr>
          <w:trHeight w:val="32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 xml:space="preserve">(lūdzu, atzīmējiet tikai </w:t>
            </w:r>
            <w:r>
              <w:rPr>
                <w:b/>
                <w:i/>
                <w:color w:val="000000"/>
                <w:u w:val="single"/>
                <w:lang w:val="lv-LV" w:eastAsia="lv-LV"/>
              </w:rPr>
              <w:t>vienu</w:t>
            </w:r>
            <w:r>
              <w:rPr>
                <w:i/>
                <w:color w:val="000000"/>
                <w:lang w:val="lv-LV" w:eastAsia="lv-LV"/>
              </w:rPr>
              <w:t xml:space="preserve"> aktivitāšu jom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6" w:name="__Fieldmark__3_1052879063"/>
            <w:bookmarkStart w:id="7" w:name="__Fieldmark__3_1052879063"/>
            <w:bookmarkEnd w:id="7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neformālās </w:t>
            </w:r>
            <w:r>
              <w:rPr>
                <w:lang w:val="lv-LV" w:eastAsia="lv-LV"/>
              </w:rPr>
              <w:t>mācīšanās aktivitātes</w:t>
            </w:r>
            <w:r>
              <w:rPr>
                <w:color w:val="FF0000"/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8" w:name="__Fieldmark__4_1052879063"/>
            <w:bookmarkStart w:id="9" w:name="__Fieldmark__4_1052879063"/>
            <w:bookmarkEnd w:id="9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0" w:name="__Fieldmark__5_1052879063"/>
            <w:bookmarkStart w:id="11" w:name="__Fieldmark__5_1052879063"/>
            <w:bookmarkEnd w:id="11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2" w:name="__Fieldmark__6_1052879063"/>
            <w:bookmarkStart w:id="13" w:name="__Fieldmark__6_1052879063"/>
            <w:bookmarkEnd w:id="13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4" w:name="__Fieldmark__7_1052879063"/>
            <w:bookmarkStart w:id="15" w:name="__Fieldmark__7_1052879063"/>
            <w:bookmarkEnd w:id="1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rFonts w:eastAsia="MS Mincho;MS Gothic"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radoša pašizpausme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5. Kādu jauniešu problēmu projekts risinās?</w:t>
            </w:r>
          </w:p>
        </w:tc>
      </w:tr>
      <w:tr>
        <w:trPr>
          <w:trHeight w:val="166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  <w:b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6. Cik un kādi jaunieši projektā piedalīsies? </w:t>
            </w:r>
          </w:p>
        </w:tc>
      </w:tr>
      <w:tr>
        <w:trPr>
          <w:trHeight w:val="157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7. Projekta mērķis</w:t>
            </w:r>
          </w:p>
        </w:tc>
      </w:tr>
      <w:tr>
        <w:trPr>
          <w:trHeight w:val="14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438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8. Pasākumu programma </w:t>
            </w:r>
            <w:r>
              <w:rPr>
                <w:i/>
                <w:color w:val="000000"/>
                <w:lang w:val="lv-LV" w:eastAsia="lv-LV"/>
              </w:rPr>
              <w:t xml:space="preserve">(ja projekts paredz vairāku pasākumu organizēšanu, par katru no tiem jāaizpilda sava tabula) </w:t>
            </w:r>
            <w:r>
              <w:rPr>
                <w:b/>
                <w:i/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asākuma nosaukums, datums, viet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nosaukum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9. Kādi būs projekta rezultāti?</w:t>
            </w:r>
          </w:p>
        </w:tc>
      </w:tr>
      <w:tr>
        <w:trPr>
          <w:trHeight w:val="129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66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 w:eastAsia="lv-LV"/>
              </w:rPr>
              <w:t>2.10. Kā plānots informēt potenciālos dalībniekus un sabiedrību par projektā plānotajām aktivitātēm un rezultātiem?</w:t>
            </w:r>
            <w:r>
              <w:rPr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v-LV" w:eastAsia="lv-LV"/>
        </w:rPr>
        <w:instrText xml:space="preserve"> FORMCHECKBOX </w:instrText>
      </w:r>
      <w:r>
        <w:rPr>
          <w:lang w:val="lv-LV" w:eastAsia="lv-LV"/>
        </w:rPr>
        <w:fldChar w:fldCharType="separate"/>
      </w:r>
      <w:bookmarkStart w:id="16" w:name="__Fieldmark__8_1052879063"/>
      <w:bookmarkStart w:id="17" w:name="__Fieldmark__8_1052879063"/>
      <w:bookmarkEnd w:id="17"/>
      <w:r>
        <w:rPr>
          <w:lang w:val="lv-LV" w:eastAsia="lv-LV"/>
        </w:rPr>
      </w:r>
      <w:r>
        <w:rPr>
          <w:lang w:val="lv-LV" w:eastAsia="lv-LV"/>
        </w:rPr>
        <w:fldChar w:fldCharType="end"/>
      </w:r>
      <w:r>
        <w:rPr>
          <w:lang w:val="lv-LV" w:eastAsia="lv-LV"/>
        </w:rPr>
        <w:t xml:space="preserve">  Apliecinu, ka, projekta apstiprināšanas gadījumā </w:t>
      </w:r>
      <w:r>
        <w:rPr/>
        <w:t xml:space="preserve">līdz pieteikumā norādītajam projekta uzsākšanas datumam konkursa organizatoriem tiks iesniegts pieteikums papīra formā ar pieteikuma 3.sadaļā norādīto personu pašrocīgajiem parakstiem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Projekta koordinators: </w:t>
      </w:r>
      <w:r>
        <w:rPr>
          <w:color w:val="000000"/>
          <w:u w:val="single"/>
          <w:lang w:val="lv-LV" w:eastAsia="lv-LV"/>
        </w:rPr>
        <w:t>______________________</w:t>
      </w:r>
    </w:p>
    <w:p>
      <w:pPr>
        <w:pStyle w:val="Normal"/>
        <w:tabs>
          <w:tab w:val="clear" w:pos="720"/>
          <w:tab w:val="center" w:pos="3544" w:leader="none"/>
          <w:tab w:val="right" w:pos="8640" w:leader="none"/>
        </w:tabs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ab/>
        <w:t>(Vārds, uzvārd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b/>
                <w:caps/>
                <w:color w:val="000000"/>
                <w:lang w:val="lv-LV" w:eastAsia="lv-LV"/>
              </w:rPr>
              <w:t>3. sadaļa – parakstI</w:t>
            </w:r>
            <w:r>
              <w:rPr>
                <w:b/>
                <w:smallCaps/>
                <w:color w:val="000000"/>
                <w:lang w:val="lv-LV" w:eastAsia="lv-LV"/>
              </w:rPr>
              <w:t xml:space="preserve"> </w:t>
            </w:r>
            <w:r>
              <w:rPr>
                <w:i/>
                <w:color w:val="000000"/>
                <w:lang w:val="lv-LV" w:eastAsia="lv-LV"/>
              </w:rPr>
              <w:t>(pieteikumu paraksta visu partnerībā ietilpstošo skolēnu pašpārvalžu vadītāji/prezidenti un attiecīgo izglītības iestāžu direktor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1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4:00Z</dcterms:created>
  <dc:creator>Dmitrijs Zverevs</dc:creator>
  <dc:description/>
  <cp:keywords/>
  <dc:language>en-US</dc:language>
  <cp:lastModifiedBy>Windows User</cp:lastModifiedBy>
  <cp:lastPrinted>2005-01-24T16:10:00Z</cp:lastPrinted>
  <dcterms:modified xsi:type="dcterms:W3CDTF">2020-06-08T22:24:00Z</dcterms:modified>
  <cp:revision>2</cp:revision>
  <dc:subject/>
  <dc:title/>
</cp:coreProperties>
</file>