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jc w:val="center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(nometnes nosaukums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Nometnes tāme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14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"/>
        <w:gridCol w:w="3924"/>
        <w:gridCol w:w="3060"/>
        <w:gridCol w:w="1643"/>
        <w:gridCol w:w="1669"/>
        <w:gridCol w:w="2014"/>
        <w:gridCol w:w="1501"/>
      </w:tblGrid>
      <w:tr>
        <w:trPr>
          <w:trHeight w:val="4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Aprēķins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inansēšanas avoti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10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, 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algojums nometnes personālam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algojums nometnes vadītāja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algojums nometnes pedagogie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ociālais nodokl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</w:t>
            </w:r>
          </w:p>
        </w:tc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lpu un aprīkojuma noma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ansporta pakalpojumi un noma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u ēdināšana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ateriāli un kancelejas preces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programmas nodrošināšanai nepieciešamās saimniecības preces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7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programmas nodrošināšanai nepieciešamais mazvērtīgais inventārs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7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7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8</w:t>
            </w:r>
          </w:p>
        </w:tc>
        <w:tc>
          <w:tcPr>
            <w:tcW w:w="1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as izmaksas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ksas kop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ā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ikumīgais pārstāvis: __________________ /________________________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709" w:top="1418" w:footer="55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lv-LV"/>
        </w:rPr>
      </w:pPr>
      <w:r>
        <w:rPr>
          <w:szCs w:val="26"/>
          <w:lang w:val="lv-LV"/>
        </w:rPr>
        <w:tab/>
        <w:tab/>
        <w:tab/>
        <w:tab/>
        <w:tab/>
        <w:t xml:space="preserve"> </w:t>
      </w:r>
      <w:r>
        <w:rPr>
          <w:sz w:val="20"/>
          <w:lang w:val="lv-LV"/>
        </w:rPr>
        <w:t>(paraksts)</w:t>
        <w:tab/>
        <w:tab/>
        <w:t xml:space="preserve">   (paraksta atšifrēj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5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20-08-28T10:42:00Z</dcterms:modified>
  <cp:revision>3</cp:revision>
  <dc:subject/>
  <dc:title>RDLIS</dc:title>
</cp:coreProperties>
</file>