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ultūras un sporta departamenta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2016.gada 14. septembra nolikumam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sz w:val="26"/>
          <w:szCs w:val="26"/>
        </w:rPr>
        <w:t>Nr. 79-no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 xml:space="preserve">Saturiskā atskaite par projektu </w:t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Projekta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Projekta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Aktivitāšu izklāsts (projekta īstenošanas apraksts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  <w:lang w:val="fi-FI"/>
              </w:rPr>
            </w:pPr>
            <w:r>
              <w:rPr>
                <w:b/>
                <w:szCs w:val="26"/>
                <w:lang w:val="fi-FI"/>
              </w:rPr>
              <w:t>5</w:t>
            </w:r>
            <w:r>
              <w:rPr>
                <w:b/>
                <w:sz w:val="26"/>
                <w:szCs w:val="26"/>
                <w:lang w:val="fi-FI"/>
              </w:rPr>
              <w:t xml:space="preserve">.Dalībnieki 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Projekta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ā tika informēta sabiedrība par projektu un tā rezultātiem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3516509154"/>
            <w:bookmarkStart w:id="1" w:name="__Fieldmark__0_3516509154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3516509154"/>
            <w:bookmarkStart w:id="3" w:name="__Fieldmark__1_3516509154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partneru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3516509154"/>
            <w:bookmarkStart w:id="5" w:name="__Fieldmark__2_3516509154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3516509154"/>
            <w:bookmarkStart w:id="7" w:name="__Fieldmark__3_3516509154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3516509154"/>
            <w:bookmarkStart w:id="9" w:name="__Fieldmark__4_3516509154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3516509154"/>
            <w:bookmarkStart w:id="11" w:name="__Fieldmark__5_3516509154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8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un elektroniskā versijā (nosūtot uz e-pastu: dmitrijs.zverevs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9.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ojekta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7:00Z</dcterms:created>
  <dc:creator>Pavel Kirilovsky</dc:creator>
  <dc:description/>
  <cp:keywords/>
  <dc:language>en-US</dc:language>
  <cp:lastModifiedBy>Dmitrijs Zverevs</cp:lastModifiedBy>
  <cp:lastPrinted>2012-04-05T09:00:00Z</cp:lastPrinted>
  <dcterms:modified xsi:type="dcterms:W3CDTF">2020-09-07T13:31:00Z</dcterms:modified>
  <cp:revision>8</cp:revision>
  <dc:subject/>
  <dc:title>RDLIS</dc:title>
</cp:coreProperties>
</file>