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olēnu pašpārvalžu sadarbības projekt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konkursa papildus kārta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alstīto projektu sarakst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ī gada septembrī notika</w:t>
      </w:r>
      <w:r>
        <w:rPr>
          <w:rFonts w:cs="Times New Roman" w:ascii="Times New Roman" w:hAnsi="Times New Roman"/>
          <w:sz w:val="24"/>
          <w:szCs w:val="24"/>
        </w:rPr>
        <w:t xml:space="preserve"> skolēnu pašpārvalžu sadarbības projektu konkursa papildus kārta, kurā Rīgas skolēnu pašpārvalžu pārstāvji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Konkursa ietvaros tika atbalstītsi 5 projekti, </w:t>
      </w:r>
      <w:r>
        <w:rPr/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a nos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a īstenotā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atio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Katoļu ģimnāzij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ina un mākslas vidusskola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lmu darbnīca ''Kopā''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Mākslas un mediju tehnikums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Angļu ģimnāzija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audz pašpārvaldē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īgas Hanzas vidusskol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īgas 84.vidusskol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īgas 45.vidusskola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LAUŠANĀS SPĒLES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Valdorfskol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ļģuciema vidusskol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Mūzikas vidusskola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 vari...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īgas Centra humanitārā vidusskol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īgas Valsts 2. ģimnāzij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/>
        <w:t xml:space="preserve">Rosinām arī turpmāk jauniešus piedalīties </w:t>
      </w:r>
      <w:r>
        <w:rPr/>
        <w:t xml:space="preserve">Rīgas domes Izglītības, kultūras un sporta departamenta </w:t>
      </w:r>
      <w:r>
        <w:rPr/>
        <w:t xml:space="preserve">projektu konkursos. </w:t>
      </w:r>
      <w:r>
        <w:rPr>
          <w:color w:val="000000"/>
        </w:rPr>
        <w:t xml:space="preserve">Informācija par tiem tiks publicēta </w:t>
      </w:r>
      <w:r>
        <w:rPr/>
        <w:t xml:space="preserve">vietnē </w:t>
      </w:r>
      <w:hyperlink r:id="rId2">
        <w:r>
          <w:rPr>
            <w:rStyle w:val="InternetLink"/>
          </w:rPr>
          <w:t>www.izglitiba.riga.lv</w:t>
        </w:r>
      </w:hyperlink>
      <w:r>
        <w:rPr/>
        <w:t xml:space="preserve">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us informācija par konkursu pieejama pie konkursa koordinatores Līgas Siliņas (tālr. 26808042, e-pasts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pmacibas@brfon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lēnu pašpārvlažu sadarbības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 2020. gadā organizē nodibinājums "Baltijas Reģionālais fonds" Rīgas domes Izglītības, kultūras un sporta departamenta uzdevum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1290</wp:posOffset>
          </wp:positionH>
          <wp:positionV relativeFrom="paragraph">
            <wp:posOffset>-101600</wp:posOffset>
          </wp:positionV>
          <wp:extent cx="1263650" cy="6838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60960</wp:posOffset>
          </wp:positionV>
          <wp:extent cx="866140" cy="479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1350</wp:posOffset>
          </wp:positionH>
          <wp:positionV relativeFrom="paragraph">
            <wp:posOffset>99695</wp:posOffset>
          </wp:positionV>
          <wp:extent cx="1158240" cy="37338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yperlink" Target="mailto:info@brfond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42:00Z</dcterms:created>
  <dc:creator>rudis</dc:creator>
  <dc:description/>
  <cp:keywords/>
  <dc:language>en-US</dc:language>
  <cp:lastModifiedBy>Dmitrijs Zverevs</cp:lastModifiedBy>
  <cp:lastPrinted>2017-04-28T16:43:00Z</cp:lastPrinted>
  <dcterms:modified xsi:type="dcterms:W3CDTF">2020-10-10T16:48:00Z</dcterms:modified>
  <cp:revision>3</cp:revision>
  <dc:subject/>
  <dc:title/>
</cp:coreProperties>
</file>