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īvā laika aktivitāšu konkursā 2019.gada vasaras brīvlaik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balstīto projektu saraksts</w:t>
      </w:r>
    </w:p>
    <w:p>
      <w:pPr>
        <w:pStyle w:val="Normal"/>
        <w:ind w:hanging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i sakārtoti pieteikumu iesniegšanas secībā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54"/>
        <w:gridCol w:w="3130"/>
        <w:gridCol w:w="2282"/>
      </w:tblGrid>
      <w:tr>
        <w:trPr>
          <w:tblHeader w:val="true"/>
          <w:trHeight w:val="73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r.p.k.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rganizācija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a nosaukums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iešķirtais finansējums(EUR)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Urban move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etto dance HARDCORE battle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iedrība Džosui karatē klubs "Shidai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Bērnu fitness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Cita Rīga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 dažādos laikos - pēti un iepazīsti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95,00 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nama "Annas2" atbalsta biedrīb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šais ātrritenis - 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,46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Mārtiņa Pļaviņa sporta klubs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asaras bezmaksas treniņi jauniešiem pludmales volejbolā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KLMNTI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Brīvs laiks Tavam priekam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,4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unday Films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ākumu cikls "Radošās darbnīcas filmu veidošanā Rīgas 9.-12. klašu audzēkņiem "Taisām kino kopā""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3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porta klubs "Dinamo LAT"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i čempions - sporto!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ācību centrs "EDC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šā darbnīca "Uzbūvē savu robotu"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6,25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ECO PARTNERS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ara Viestura dārza vidū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erve the City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šo aktivitāšu cikls "Cieņa. Mērķtiecība. Vienlīdzība."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AVANTIS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NG MEDIA HOUSE vasaras skol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dibinājums "Rīgas Jauniešu iniciatīvu fonds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SI VIDES VIDŪ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Baltijas Reģionālais fonds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M, BaM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Latvijas Burāšanas mācību asociācija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ĀĶIS LŪPĀ 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Piedzīvojuma Gars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aicinājumu dienas 20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odibinājums "Latvijas Kultūras izaugsmes fonds"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na Pietura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,00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Latvijas Evaņģēliski luteriskās Baznīcas Diakonijas centrs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portot ir stilīgi - 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00</w:t>
            </w:r>
          </w:p>
        </w:tc>
      </w:tr>
    </w:tbl>
    <w:p>
      <w:pPr>
        <w:pStyle w:val="Normal"/>
        <w:ind w:left="-426" w:hanging="0"/>
        <w:rPr/>
      </w:pPr>
      <w:r>
        <w:rPr>
          <w:sz w:val="32"/>
          <w:szCs w:val="32"/>
        </w:rPr>
        <w:t>*</w:t>
      </w:r>
      <w:r>
        <w:rPr>
          <w:sz w:val="22"/>
          <w:szCs w:val="22"/>
        </w:rPr>
        <w:t>Projekts atbalstīts ar papildu nosacījumu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7:00Z</dcterms:created>
  <dc:creator>RD</dc:creator>
  <dc:description/>
  <cp:keywords/>
  <dc:language>en-US</dc:language>
  <cp:lastModifiedBy>Katrīna Sprudzāne</cp:lastModifiedBy>
  <dcterms:modified xsi:type="dcterms:W3CDTF">2020-11-24T14:30:00Z</dcterms:modified>
  <cp:revision>3</cp:revision>
  <dc:subject/>
  <dc:title>Konkursā par finansiālu atbalstu nometņu organizēšanai</dc:title>
</cp:coreProperties>
</file>