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īvā laika aktivitāšu konkursā 2020.gada vasaras brīvlaik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alstīto projektu saraks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ststmeklis"/>
        <w:jc w:val="both"/>
        <w:rPr>
          <w:sz w:val="28"/>
          <w:szCs w:val="28"/>
        </w:rPr>
      </w:pPr>
      <w:r>
        <w:rPr>
          <w:sz w:val="28"/>
          <w:szCs w:val="28"/>
        </w:rPr>
        <w:t>Šā gada 12.jūnijā vērtēšanas komisija izskatīja 36 brīvā laika aktivitāšu projektus, kurus Rīgas domes Izglītības, kultūras un sporta departamenta Sporta un jaunatnes pārvaldes organizētajam konkursam bija iesniegušas biedrības un nodibinājumi.</w:t>
      </w:r>
    </w:p>
    <w:p>
      <w:pPr>
        <w:pStyle w:val="Paraststmeklis"/>
        <w:jc w:val="both"/>
        <w:rPr>
          <w:sz w:val="28"/>
          <w:szCs w:val="28"/>
        </w:rPr>
      </w:pPr>
      <w:r>
        <w:rPr>
          <w:sz w:val="28"/>
          <w:szCs w:val="28"/>
        </w:rPr>
        <w:t>Finansiālu atbalstu ir guvis 31 projekts, kas sākot no 29.jūnija Rīgas bērniem un jauniešiem piedāvās bezmaksas brīvā laika pavadīšanas iespējas pilsētas administratīvajā teritorijā.</w:t>
      </w:r>
    </w:p>
    <w:p>
      <w:pPr>
        <w:pStyle w:val="Normal"/>
        <w:ind w:hanging="8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i sakārtoti pieteikumu iesniegšanas secībā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79"/>
        <w:gridCol w:w="3152"/>
        <w:gridCol w:w="2282"/>
      </w:tblGrid>
      <w:tr>
        <w:trPr>
          <w:tblHeader w:val="true"/>
          <w:trHeight w:val="73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ācija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iešķirtais finansējums(EUR)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Mārtiņa Pļaviņa sporta klubs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s bezmaksas treniņi jauniešiem pludmales volejbolā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Džosui karatē klubs “SHIDAI”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fitnes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Rakstnieku muzeju biedrība “PILS”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īvā parkotav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Skeitparku sporta veidu attīstības aģentūra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īvs laiks Tavam priekam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Cita Rīga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ks doties pilsētā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“Palīdzēsim.lv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kslas diena bērniem un jauniešiem “Piedzīvo vasaru mākslā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82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“Baltijas Reģionālais fonds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ādā Rīg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Kundziņsala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stība. Māksla. Vide – Kundziņsala 2020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6,55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Latvijas Burāšanas mācību asociācija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ķis lūpā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Sunday Films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u cikls “Radošās darbnīcas filmu veidošanā Rīgas 9.-12.klašu audzēkņiem “Taisām kino kopā”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Mācību centrs EDC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ā darbnīca “Uzbūvē savu robotu”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4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“Rīgas Mazjumprava”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jumpravas muižas suvenīra stāst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porta klubs "Amber"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āc sportot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5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Avanti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H vasaras skola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Dzīve bez glutēna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s brīvlaika pasākumi bērniem un jauniešiem ar celiakiju un glutēna nepanesību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22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Latvijas Sarkanais Krust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ermeņa un prāta saspēle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,35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Urban move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tto dance Summer Camp un Battle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Imanta Ziedoņa muzeja fond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donis. Barons. Tautasdziesm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Latvijas Bērnu bāreņu fond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festivāls jauniešiem "Sporto - Izvēlies - Dzīvo!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,77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Latvijas Jaunā teātra institūt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o darbnīcu sērija "Party Animals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ECO PARTNER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 Viesturdārzā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a "Annas2" atbalsta biedrība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šais ātrritenis -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,17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Imanta ziedoņa fonds "Viegli"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ļu ceturtdienas kopā ar Ziedoņa klasi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,64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KID Alumni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pazīsti Rīgu!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Radošā apvienība jauniešiem TREPE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apziņas lietussarg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Piedzīvojuma Gar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icinājumu dienas 20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Peldēšanas klubs "Madwave Rīga"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glītojošas un drošas bērnu un jauniešu aktivitātes Rīgas peldvietā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Latvijas Evaņģēliski luteriskās Baznīcas Diakonijas centr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ot ir stilīgi - 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,8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Rīgas Jauniešu iniciatīvu fonds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s žeton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dibinājums "Latvijas Kultūras izaugsmes fonds"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 Pietura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snapToGrid w:val="false"/>
              <w:ind w:left="70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Young Folks LV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Jauniešu plūsma" tavā apkaimē*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* Projekts atbalstīts ar papildu nosacījum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RD</dc:creator>
  <dc:description/>
  <cp:keywords/>
  <dc:language>en-US</dc:language>
  <cp:lastModifiedBy>Katrīna Sprudzāne</cp:lastModifiedBy>
  <dcterms:modified xsi:type="dcterms:W3CDTF">2020-11-24T14:16:00Z</dcterms:modified>
  <cp:revision>4</cp:revision>
  <dc:subject/>
  <dc:title>Konkursā par finansiālu atbalstu nometņu organizēšanai</dc:title>
</cp:coreProperties>
</file>