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Atbalstīto bērnu un jauniešu nometņu saraksts</w:t>
      </w:r>
    </w:p>
    <w:p>
      <w:pPr>
        <w:pStyle w:val="Heading"/>
        <w:ind w:left="567" w:hanging="0"/>
        <w:rPr/>
      </w:pPr>
      <w:r>
        <w:rPr/>
        <w:t xml:space="preserve">2019.gada rudens brīvlaikā </w:t>
      </w:r>
    </w:p>
    <w:p>
      <w:pPr>
        <w:pStyle w:val="Heading"/>
        <w:ind w:left="56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pieteikumu iesniegšanas secībā)</w:t>
      </w:r>
    </w:p>
    <w:p>
      <w:pPr>
        <w:pStyle w:val="Subtitle"/>
        <w:rPr>
          <w:b w:val="false"/>
          <w:b w:val="false"/>
          <w:iCs/>
          <w:sz w:val="26"/>
        </w:rPr>
      </w:pPr>
      <w:r>
        <w:rPr>
          <w:b w:val="false"/>
          <w:iCs/>
          <w:sz w:val="26"/>
        </w:rPr>
      </w:r>
    </w:p>
    <w:tbl>
      <w:tblPr>
        <w:tblW w:w="9497" w:type="dxa"/>
        <w:jc w:val="left"/>
        <w:tblInd w:w="8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0"/>
        <w:gridCol w:w="4820"/>
        <w:gridCol w:w="1417"/>
      </w:tblGrid>
      <w:tr>
        <w:trPr>
          <w:tblHeader w:val="true"/>
          <w:trHeight w:val="8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Nometnes nosaukum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Organizā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Piešķirtais līzdfinan- sējums (EUR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arontēva azotē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akstnieku muzeju biedrība "PILS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00.0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udens zvaigzne- Nereta-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iedrība "Jaunatnes futbola klubs Daugava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75.0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Ģēnijs Tevī 3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iedrība "Dzīves kvalitātes studija "FunA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00.0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āčplēša die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iedrība "Sports klubs "Amber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40.0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udens Cerība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atvijas Skautu un Gaidu centrālās organizācijas 155. skautu 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00.0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ids Fitness Ziepniekkaln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iedrība “AFzvaigzne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00.0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ktīvs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iedrība “Kikboksa un boksa skola “Rīga”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80.0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ūsu perspektī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iedrība “Rīgas Grebenščikova draudzes jauniešu brālīb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70.0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asters florbola nomet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iedrība “Florbola attīstības aģentūr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40.0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udens AKTĪVISTS 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iedrība "Aktīvists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50.0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ismas spē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ktīvo Vecāku Biedr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0.0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Bruņinieku un princešu sko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dibinājums „LELB Diakonijas centrs” struktūrvienība „Atbalsta centrs bērniem un ģimenēm „Roku rokā””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50.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" w:right="540" w:gutter="0" w:header="709" w:top="1418" w:footer="491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PageNumber">
    <w:name w:val="Page Number"/>
    <w:basedOn w:val="Noklusjumarindkopasfonts"/>
    <w:rPr/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head1">
    <w:name w:val="Bak head 1"/>
    <w:basedOn w:val="Normal"/>
    <w:next w:val="Normal"/>
    <w:qFormat/>
    <w:pPr>
      <w:numPr>
        <w:ilvl w:val="0"/>
        <w:numId w:val="1"/>
      </w:numPr>
      <w:ind w:right="-91" w:hanging="0"/>
      <w:jc w:val="center"/>
    </w:pPr>
    <w:rPr>
      <w:b/>
      <w:bCs/>
      <w:sz w:val="32"/>
      <w:lang w:val="lv-LV"/>
    </w:rPr>
  </w:style>
  <w:style w:type="paragraph" w:styleId="Bakhead2">
    <w:name w:val="Bak head 2"/>
    <w:basedOn w:val="Normal"/>
    <w:next w:val="Normal"/>
    <w:qFormat/>
    <w:pPr>
      <w:spacing w:before="0" w:after="120"/>
    </w:pPr>
    <w:rPr>
      <w:b/>
      <w:sz w:val="28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  <w:ind w:left="3240" w:hanging="2520"/>
    </w:pPr>
    <w:rPr>
      <w:lang w:val="lv-LV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3:00Z</dcterms:created>
  <dc:creator>dom</dc:creator>
  <dc:description/>
  <cp:keywords/>
  <dc:language>en-US</dc:language>
  <cp:lastModifiedBy>Sarmīte Baltmane</cp:lastModifiedBy>
  <cp:lastPrinted>2018-01-26T10:48:00Z</cp:lastPrinted>
  <dcterms:modified xsi:type="dcterms:W3CDTF">2020-11-25T10:53:00Z</dcterms:modified>
  <cp:revision>2</cp:revision>
  <dc:subject/>
  <dc:title>Rīgas Jaunatnes līdzdalības programmas projektu konkurss</dc:title>
</cp:coreProperties>
</file>