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(Rīgas domes Izglītības, kultūras un sporta departamenta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20.gada 27. februāra nolikuma Nr.28- nos redakcijā)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896757698"/>
            <w:bookmarkStart w:id="1" w:name="__Fieldmark__0_3896757698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896757698"/>
            <w:bookmarkStart w:id="3" w:name="__Fieldmark__1_3896757698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896757698"/>
            <w:bookmarkStart w:id="5" w:name="__Fieldmark__2_3896757698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345"/>
      </w:tblGrid>
      <w:tr>
        <w:trPr>
          <w:trHeight w:val="2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7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896757698"/>
            <w:bookmarkStart w:id="7" w:name="__Fieldmark__3_3896757698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896757698"/>
            <w:bookmarkStart w:id="9" w:name="__Fieldmark__4_3896757698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/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229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3. sadaļa – APLIECINĀJUM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highlight w:val="lightGray"/>
          <w:lang w:val="lv-LV" w:eastAsia="lv-LV"/>
        </w:rPr>
      </w:pPr>
      <w:r>
        <w:rPr>
          <w:b/>
          <w:bCs/>
          <w:sz w:val="16"/>
          <w:szCs w:val="16"/>
          <w:highlight w:val="lightGray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Es, apakšā parakstījies _______________________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(nometnes projektapieteicēj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, nometnes 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nometnes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apliecinu, ka uz nometnes projekta pieteikuma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ind w:left="0" w:firstLine="851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  <w:t>euro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  <w:lang w:val="lv-LV" w:eastAsia="lv-LV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projekta pieteicējs ir iesniedzis visu nepieciešamo informāciju projekta pieteikuma izvērtēšanai un tā ir patiesa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4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8"/>
        <w:gridCol w:w="1854"/>
        <w:gridCol w:w="1900"/>
        <w:gridCol w:w="3198"/>
      </w:tblGrid>
      <w:tr>
        <w:trPr>
          <w:trHeight w:val="350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saukums: 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25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4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20-08-28T10:40:00Z</dcterms:modified>
  <cp:revision>3</cp:revision>
  <dc:subject/>
  <dc:title>RDLIS</dc:title>
</cp:coreProperties>
</file>