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5.gada 29.aprīļa nolikumam Nr. 39-no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((Rīgas domes Izglītības, kultūras un sporta departamenta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28.12.2018. nolikuma Nr. 111-nos redakcijā)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/>
      </w:pPr>
      <w:r>
        <w:rPr>
          <w:b/>
          <w:sz w:val="26"/>
          <w:szCs w:val="26"/>
          <w:lang w:val="lv-LV"/>
        </w:rPr>
        <w:t xml:space="preserve">Pieteikums līdzfinansējuma piešķiršanai dalībai nodarbinātības programmā „Nodarbinātības pasākumi vasaras brīvlaikā personām, kuras iegūst izglītību vispārējās, speciālās vai profesionālās izglītības iestādēs” 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Paraststmeklis"/>
        <w:spacing w:before="0" w:after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Paraststmeklis"/>
        <w:spacing w:before="0" w:after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</w:t>
      </w:r>
    </w:p>
    <w:p>
      <w:pPr>
        <w:pStyle w:val="Paraststmeklis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(Pretendents)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/>
          <w:b/>
          <w:sz w:val="26"/>
          <w:szCs w:val="26"/>
          <w:lang w:val="lv-LV"/>
        </w:rPr>
      </w:r>
    </w:p>
    <w:p>
      <w:pPr>
        <w:pStyle w:val="Paraststmeklis"/>
        <w:rPr>
          <w:rFonts w:ascii="Times New Roman" w:hAnsi="Times New Roman" w:cs="Times New Roman"/>
          <w:i/>
          <w:i/>
          <w:sz w:val="26"/>
          <w:szCs w:val="26"/>
          <w:lang w:val="lv-LV"/>
        </w:rPr>
      </w:pPr>
      <w:r>
        <w:rPr>
          <w:rFonts w:cs="Times New Roman" w:ascii="Times New Roman" w:hAnsi="Times New Roman"/>
          <w:i/>
          <w:sz w:val="26"/>
          <w:szCs w:val="26"/>
          <w:lang w:val="lv-LV"/>
        </w:rPr>
        <w:t>1. Vispārējā informācija (ja izglītojamos plānots nodarbināt vairākus periodus, par katru no tiem jāaizpilda atsevišķa tabul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>
          <w:trHeight w:val="7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periods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    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līdz  _______</w:t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Nodarbināto izglītojamo skaits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adītāju vārds, uzvārds, amats iestādē / kapitālsabiedrīb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 ...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 ...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...</w:t>
            </w:r>
          </w:p>
        </w:tc>
      </w:tr>
      <w:tr>
        <w:trPr>
          <w:trHeight w:val="3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vietas adrese(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rba laik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eicamo darba pienākumu īss apraksts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-11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. Informācija par atbildīgo personu pasākuma īstenošanas laikā </w:t>
      </w:r>
    </w:p>
    <w:p>
      <w:pPr>
        <w:pStyle w:val="Normal"/>
        <w:ind w:left="360" w:hanging="0"/>
        <w:rPr/>
      </w:pPr>
      <w:r>
        <w:rPr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2"/>
      </w:tblGrid>
      <w:tr>
        <w:trPr>
          <w:trHeight w:val="3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vārd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ņemamais amats iestādē / kapitālsabiedrīb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ņa numur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E-pasts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Pretendents ar savu parakstu apliecina, ka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1 sniegtā informācija par darba vadītājiem ir paties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lv-LV"/>
        </w:rPr>
        <w:t>3.2. Pretendentam zināmi spēkā esošie normatīvie akti, kas attiecas uz izglītojamo nodarbināšanu, it īpaši Pretendenta atbildība, kas noteikta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lv-LV"/>
        </w:rPr>
        <w:t xml:space="preserve">3.2.1. Bērnu tiesību aizsardzības likuma 71. un 72.pantā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2. Ministru kabineta 2002.gada 8.janvāra noteikumos Nr. 10 „Noteikumi par darbiem, kuros atļauts nodarbināt bērnus vecumā no 13 gadiem”,</w:t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2.3. Ministru kabineta 2002.gada 28.maija noteikumos Nr. 206 „Noteikumi par darbiem, kuros aizliegts nodarbināt pusaudžus, un izņēmumi, kad nodarbināšana ir atļauta saistībā ar pusaudžu profesionālo darbību”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3. darba vieta atbilst darba drošības prasībām. Pasākuma īstenošanas vietā ir atbilstoša materiāli tehniskā bāze, kas nepieciešama darba pienākumu veikšanai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4. pirms darba līguma noslēgšanas ar izglītojamo apņemas veikt darba vides riska novērtējumu un darba aizsardzības pasākumus izglītojamā darba vietā, par to informējot vienu no izglītojamā vecākiem (aizbildni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5. saskaņā ar izglītojamā darba pienākumu aprakstu (izglītojamā darba pienākumi atbilst Latvijas Republikas Profesiju klasifikatorā norādītajai profesijai) spēj nodrošināt izglītojamā nepārtrauktu nodarbināšanu visu darba līguma darbības laiku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3.6. izglītojamos, kas jaunāki par 18 gadiem, pieņems darbā tikai pēc ārsta atzinuma saņemšanas;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7. slēgs darba līgumu ar izglītojamo pirms darba tiesisko attiecību uzsākšanas;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6"/>
        <w:gridCol w:w="1854"/>
        <w:gridCol w:w="1440"/>
        <w:gridCol w:w="4011"/>
      </w:tblGrid>
      <w:tr>
        <w:trPr>
          <w:cantSplit w:val="true"/>
        </w:trPr>
        <w:tc>
          <w:tcPr>
            <w:tcW w:w="8931" w:type="dxa"/>
            <w:gridSpan w:val="4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pacing w:before="80" w:after="6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/>
              </w:rPr>
              <w:t>Pretendenta likumīgais pārstāvis</w:t>
            </w:r>
          </w:p>
        </w:tc>
      </w:tr>
      <w:tr>
        <w:trPr>
          <w:cantSplit w:val="true"/>
        </w:trPr>
        <w:tc>
          <w:tcPr>
            <w:tcW w:w="16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/>
              </w:rPr>
              <w:t>Vārds/ uzvārds:</w:t>
            </w:r>
          </w:p>
        </w:tc>
        <w:tc>
          <w:tcPr>
            <w:tcW w:w="7305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7305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5" w:leader="none"/>
              </w:tabs>
              <w:spacing w:before="8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raksts:</w:t>
            </w:r>
          </w:p>
        </w:tc>
        <w:tc>
          <w:tcPr>
            <w:tcW w:w="40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ind w:left="142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RD</dc:creator>
  <dc:description/>
  <cp:keywords/>
  <dc:language>en-US</dc:language>
  <cp:lastModifiedBy>Dmitrijs Zverevs</cp:lastModifiedBy>
  <cp:lastPrinted>2015-04-24T12:58:00Z</cp:lastPrinted>
  <dcterms:modified xsi:type="dcterms:W3CDTF">2020-02-27T09:29:00Z</dcterms:modified>
  <cp:revision>3</cp:revision>
  <dc:subject/>
  <dc:title>1</dc:title>
</cp:coreProperties>
</file>