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3. pielikums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 xml:space="preserve">Rīgas domes Izglītības, kultūras un sporta departamen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</w:t>
      </w:r>
      <w:r>
        <w:rPr>
          <w:sz w:val="26"/>
          <w:szCs w:val="26"/>
          <w:lang w:val="lv-LV"/>
        </w:rPr>
        <w:tab/>
        <w:t>2015.gada 29.aprīļa nolikumam Nr. 39-nos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Normal"/>
        <w:ind w:right="99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Saturiskā atskaite par</w:t>
      </w:r>
      <w:r>
        <w:rPr>
          <w:lang w:val="lv-LV"/>
        </w:rPr>
        <w:t xml:space="preserve"> </w:t>
      </w:r>
      <w:r>
        <w:rPr>
          <w:b/>
          <w:sz w:val="26"/>
          <w:szCs w:val="26"/>
          <w:lang w:val="lv-LV"/>
        </w:rPr>
        <w:t>nodarbinātības programmas „Nodarbinātības pasākumi vasaras brīvlaikā personām, kuras iegūst izglītību vispārējās, speciālās vai profesionālās izglītības iestādēs” īstenošanu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sz w:val="20"/>
          <w:szCs w:val="20"/>
          <w:u w:val="single"/>
          <w:lang w:val="lv-LV"/>
        </w:rPr>
      </w:pPr>
      <w:r>
        <w:rPr>
          <w:rFonts w:cs="Times New Roman"/>
          <w:sz w:val="20"/>
          <w:szCs w:val="20"/>
          <w:u w:val="single"/>
          <w:lang w:val="lv-LV"/>
        </w:rPr>
      </w:r>
    </w:p>
    <w:p>
      <w:pPr>
        <w:pStyle w:val="Normal"/>
        <w:ind w:right="26" w:hanging="0"/>
        <w:jc w:val="center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iestādes / kapitālsabiedrīb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Līguma nr. (ja attiecinām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Īstenošana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4. Izglītojamo veikto darba pienākumu apraksts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 xml:space="preserve">5. </w:t>
            </w:r>
            <w:r>
              <w:rPr>
                <w:b/>
                <w:bCs/>
                <w:sz w:val="26"/>
                <w:szCs w:val="26"/>
                <w:lang w:val="lv-LV"/>
              </w:rPr>
              <w:t>Izglītojamie (iesaistīto izglītojamo īss raksturojums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6. Rezultāti un secinājumi 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7. Programmas publicitāte (ja attiecināms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) 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0" w:name="__Fieldmark__0_1407807746"/>
            <w:bookmarkStart w:id="1" w:name="__Fieldmark__0_1407807746"/>
            <w:bookmarkEnd w:id="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publikācijas laikraksto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adīt un pievienot kop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2" w:name="__Fieldmark__1_1407807746"/>
            <w:bookmarkStart w:id="3" w:name="__Fieldmark__1_1407807746"/>
            <w:bookmarkEnd w:id="3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savā/ partneru interneta vietnē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4" w:name="__Fieldmark__2_1407807746"/>
            <w:bookmarkStart w:id="5" w:name="__Fieldmark__2_1407807746"/>
            <w:bookmarkEnd w:id="5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sižeti radio/ televīzijā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6" w:name="__Fieldmark__3_1407807746"/>
            <w:bookmarkStart w:id="7" w:name="__Fieldmark__3_1407807746"/>
            <w:bookmarkEnd w:id="7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vizuālās informācijas izvietošana publiskajās telpā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8" w:name="__Fieldmark__4_1407807746"/>
            <w:bookmarkStart w:id="9" w:name="__Fieldmark__4_1407807746"/>
            <w:bookmarkEnd w:id="9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b/>
                <w:szCs w:val="26"/>
                <w:lang w:val="lv-LV"/>
              </w:rPr>
              <w:fldChar w:fldCharType="separate"/>
            </w:r>
            <w:bookmarkStart w:id="10" w:name="__Fieldmark__5_1407807746"/>
            <w:bookmarkStart w:id="11" w:name="__Fieldmark__5_1407807746"/>
            <w:bookmarkEnd w:id="11"/>
            <w:r>
              <w:rPr>
                <w:b/>
                <w:sz w:val="26"/>
                <w:szCs w:val="26"/>
                <w:lang w:val="lv-LV"/>
              </w:rPr>
            </w:r>
            <w:r>
              <w:rPr>
                <w:sz w:val="26"/>
                <w:b/>
                <w:szCs w:val="26"/>
                <w:lang w:val="lv-LV"/>
              </w:rPr>
              <w:fldChar w:fldCharType="end"/>
            </w:r>
            <w:r>
              <w:rPr>
                <w:b/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praksts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Atbildīgā persona programmas īstenošanas laik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right="-483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NosaukumsRakstz">
    <w:name w:val="Nosaukums Rakstz."/>
    <w:qFormat/>
    <w:rPr>
      <w:b/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Pavel Kirilovsky</dc:creator>
  <dc:description/>
  <cp:keywords/>
  <dc:language>en-US</dc:language>
  <cp:lastModifiedBy>Dmitrijs Zverevs</cp:lastModifiedBy>
  <cp:lastPrinted>2012-04-05T12:07:00Z</cp:lastPrinted>
  <dcterms:modified xsi:type="dcterms:W3CDTF">2020-02-27T09:31:00Z</dcterms:modified>
  <cp:revision>3</cp:revision>
  <dc:subject/>
  <dc:title>RDLIS</dc:title>
</cp:coreProperties>
</file>