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bookmarkStart w:id="0" w:name="_Hlk4694427"/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Heading3"/>
        <w:spacing w:before="0" w:after="60"/>
        <w:jc w:val="right"/>
        <w:rPr/>
      </w:pPr>
      <w:bookmarkStart w:id="1" w:name="_Hlk4694427"/>
      <w:r>
        <w:rPr>
          <w:rFonts w:cs="Times New Roman" w:ascii="Times New Roman" w:hAnsi="Times New Roman"/>
          <w:b w:val="false"/>
          <w:bCs w:val="false"/>
          <w:lang w:val="lv-LV"/>
        </w:rPr>
        <w:t>2019.gada 4. aprīļa nolikumam Nr. 39-nos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turiskā atskaite par projektu </w:t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Projekta nosaukums un līguma nr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 Atskaites period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īstenošanas vieta (adres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Aktivitāšu izklāsts (projekta īstenošanas apraksts)</w:t>
            </w:r>
          </w:p>
        </w:tc>
      </w:tr>
      <w:tr>
        <w:trPr>
          <w:trHeight w:val="1876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5. Dalībnieki (dalībnieku skaits un atbilstība projekta pieteikumā norādītajai mērķauditorijai)</w:t>
            </w:r>
          </w:p>
        </w:tc>
      </w:tr>
      <w:tr>
        <w:trPr>
          <w:trHeight w:val="168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Projekta rezultāti un secinājumi </w:t>
            </w:r>
          </w:p>
        </w:tc>
      </w:tr>
      <w:tr>
        <w:trPr>
          <w:trHeight w:val="174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88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ā tika informēta sabiedrība par projektu un tā rezultātiem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0_1928988692"/>
            <w:bookmarkStart w:id="3" w:name="__Fieldmark__0_1928988692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1_1928988692"/>
            <w:bookmarkStart w:id="5" w:name="__Fieldmark__1_1928988692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partneru tīmekļa vietnē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2_1928988692"/>
            <w:bookmarkStart w:id="7" w:name="__Fieldmark__2_1928988692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3_1928988692"/>
            <w:bookmarkStart w:id="9" w:name="__Fieldmark__3_1928988692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4_1928988692"/>
            <w:bookmarkStart w:id="11" w:name="__Fieldmark__4_1928988692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2" w:name="__Fieldmark__5_1928988692"/>
            <w:bookmarkStart w:id="13" w:name="__Fieldmark__5_1928988692"/>
            <w:bookmarkEnd w:id="1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42"/>
      </w:tblGrid>
      <w:tr>
        <w:trPr>
          <w:trHeight w:val="78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8. Vizuālais atspoguļojums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elektroniskā versijā (nosūtot uz e-pastu: _______________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818"/>
      </w:tblGrid>
      <w:tr>
        <w:trPr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Finansējuma saņēmēja paraksttiesīgā persona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7009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818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818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3:00Z</dcterms:created>
  <dc:creator>Dmitrijs Zverevs</dc:creator>
  <dc:description/>
  <cp:keywords/>
  <dc:language>en-US</dc:language>
  <cp:lastModifiedBy>Evija Pelša</cp:lastModifiedBy>
  <cp:lastPrinted>2005-01-24T16:10:00Z</cp:lastPrinted>
  <dcterms:modified xsi:type="dcterms:W3CDTF">2021-04-14T07:03:00Z</dcterms:modified>
  <cp:revision>2</cp:revision>
  <dc:subject/>
  <dc:title/>
</cp:coreProperties>
</file>