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ielikums</w:t>
      </w:r>
    </w:p>
    <w:p>
      <w:pPr>
        <w:pStyle w:val="Normal"/>
        <w:spacing w:before="0" w:after="0"/>
        <w:ind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before="0" w:after="0"/>
        <w:ind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arbības projektu konkursa 2021.gada papildus kārtas nolikumam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aturiskā atskaite par projektu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.Projekta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2. Atskaites periods </w:t>
            </w:r>
            <w:r>
              <w:rPr>
                <w:szCs w:val="24"/>
              </w:rPr>
              <w:t>(projekta īstenošanas laik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3726073994"/>
            <w:bookmarkStart w:id="1" w:name="__Fieldmark__0_3726073994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18.10.2021. – 28.11.2021.</w:t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/>
            </w:pPr>
            <w:r>
              <w:rPr>
                <w:b/>
                <w:szCs w:val="24"/>
              </w:rPr>
              <w:t xml:space="preserve">3.Projekta īstenošanas vieta </w:t>
            </w:r>
            <w:r>
              <w:rPr>
                <w:szCs w:val="24"/>
              </w:rPr>
              <w:t>(nosaukums, 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4.Aktivitāšu izklāsts </w:t>
            </w:r>
            <w:r>
              <w:rPr>
                <w:szCs w:val="24"/>
              </w:rPr>
              <w:t>(projekta īstenošanas apraksts par sagatavošanās, īstenošanas (pasākuma programma) un noslēguma aktivitātem, iekļaujot projekta izvērtēšanas aktivitātes aprakstu).</w:t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5.Dalībnieki </w:t>
            </w:r>
            <w:r>
              <w:rPr>
                <w:szCs w:val="24"/>
              </w:rPr>
              <w:t>(dalībnieku skaits un atbilstība projekta pieteikumā norādītajai mērķauditorijai)</w:t>
            </w:r>
          </w:p>
        </w:tc>
      </w:tr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6.Rezultāti </w:t>
            </w:r>
            <w:r>
              <w:rPr>
                <w:szCs w:val="24"/>
              </w:rPr>
              <w:t>(cik lielā mērā sasniegts projekta mērķis, cik lielā mērā panākti plānotie rezultāti)</w:t>
            </w:r>
          </w:p>
        </w:tc>
      </w:tr>
      <w:tr>
        <w:trPr>
          <w:trHeight w:val="1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420"/>
      </w:tblGrid>
      <w:tr>
        <w:trPr>
          <w:trHeight w:val="3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Projekta publicitāte </w:t>
            </w:r>
            <w:r>
              <w:rPr>
                <w:szCs w:val="24"/>
              </w:rPr>
              <w:t>(kā tika informēta sabiedrība par projektu un tā rezultātiem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3726073994"/>
            <w:bookmarkStart w:id="3" w:name="__Fieldmark__1_3726073994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ublikācijas laikrakst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adīt un pievienot kop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3726073994"/>
            <w:bookmarkStart w:id="5" w:name="__Fieldmark__2_3726073994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savā/partneru mājas lap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3726073994"/>
            <w:bookmarkStart w:id="7" w:name="__Fieldmark__3_3726073994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žeti radio/televīzij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precīzu informāciju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3726073994"/>
            <w:bookmarkStart w:id="9" w:name="__Fieldmark__4_3726073994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izuālās informācijas izvietošana publiskajās telpā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ievienot fotogrāf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3726073994"/>
            <w:bookmarkStart w:id="11" w:name="__Fieldmark__5_3726073994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interneta portālo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3726073994"/>
            <w:bookmarkStart w:id="13" w:name="__Fieldmark__6_3726073994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i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Apraks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Pievienot atskaitei 2-5 fotogrāfijas papīra versijā (izdrukas) un elektroniskā versijā (nosūtot uz e-pastu </w:t>
            </w:r>
            <w:hyperlink r:id="rId2">
              <w:r>
                <w:rPr>
                  <w:rStyle w:val="InternetLink"/>
                  <w:b/>
                  <w:szCs w:val="24"/>
                </w:rPr>
                <w:t>macibas.brf@gmail.com</w:t>
              </w:r>
            </w:hyperlink>
            <w:r>
              <w:rPr>
                <w:b/>
                <w:szCs w:val="24"/>
              </w:rPr>
              <w:t xml:space="preserve"> )</w:t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>
          <w:trHeight w:val="4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9. Projekt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  <w:sz w:val="2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bas.br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9:00Z</dcterms:created>
  <dc:creator>Baiba Sieceniece</dc:creator>
  <dc:description/>
  <cp:keywords/>
  <dc:language>en-US</dc:language>
  <cp:lastModifiedBy>Līga Siliņa</cp:lastModifiedBy>
  <dcterms:modified xsi:type="dcterms:W3CDTF">2021-09-01T09:29:00Z</dcterms:modified>
  <cp:revision>2</cp:revision>
  <dc:subject/>
  <dc:title/>
</cp:coreProperties>
</file>