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pielikum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Jaunatnes organizāciju kapacitātes stiprinā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357579372"/>
            <w:bookmarkStart w:id="1" w:name="__Fieldmark__0_335757937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357579372"/>
            <w:bookmarkStart w:id="3" w:name="__Fieldmark__1_335757937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darba ar jaunatni īstenošanas jautājumiem </w:t>
            </w:r>
          </w:p>
        </w:tc>
      </w:tr>
      <w:tr>
        <w:trPr>
          <w:trHeight w:val="17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1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2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3. Projekta aktivitāšu / pasākumu datumi </w:t>
            </w:r>
            <w:r>
              <w:rPr>
                <w:b/>
                <w:bCs/>
                <w:i/>
                <w:lang w:val="lv-LV"/>
              </w:rPr>
              <w:t>(ja projektā plānots organizēt konkursa nolikuma 10.1. un 10.2.punktā noteiktās aktivitātes)</w:t>
            </w:r>
          </w:p>
        </w:tc>
      </w:tr>
      <w:tr>
        <w:trPr>
          <w:trHeight w:val="6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4. Projekta aktivitāšu norise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5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ietvaros ir paredzēts organizēt šādas aktivitātes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aktivitāšu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357579372"/>
            <w:bookmarkStart w:id="5" w:name="__Fieldmark__2_335757937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ekšējās apmācības Pretendenta biedriem un brīvprātīgajiem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357579372"/>
            <w:bookmarkStart w:id="7" w:name="__Fieldmark__3_335757937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retendenta turpmākās darbības stratēģiskās plānošanas domnīcu organizēša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3" w:leader="none"/>
              </w:tabs>
              <w:spacing w:before="0" w:after="4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357579372"/>
            <w:bookmarkStart w:id="9" w:name="__Fieldmark__4_3357579372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publicitātes materiālu par Pretendentu sagatavošana un izplatīšana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357579372"/>
            <w:bookmarkStart w:id="11" w:name="__Fieldmark__5_3357579372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Pretendenta uzturētās darba ar jaunatni infrastruktūras (jauniešu centrs u.c.) darbības nodrošināšana</w:t>
            </w:r>
          </w:p>
          <w:p>
            <w:pPr>
              <w:pStyle w:val="Normal"/>
              <w:keepNext w:val="true"/>
              <w:keepLines/>
              <w:spacing w:before="0" w:after="4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3357579372"/>
            <w:bookmarkStart w:id="13" w:name="__Fieldmark__6_3357579372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iepriekš minēto aktivitāšu kombināc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 Pretendenta attīstības vajadzību un izaicinājumu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7. Projekta tiešo un netiešo labuma guvēju skaits un raksturojums </w:t>
            </w:r>
            <w:r>
              <w:rPr>
                <w:b/>
                <w:bCs/>
                <w:i/>
                <w:lang w:val="lv-LV"/>
              </w:rPr>
              <w:t>(t.sk. jauniešu skaits, kuriem projekts nodrošinās iespēju iesaistīties darbā ar jaunatni)</w:t>
            </w:r>
          </w:p>
        </w:tc>
      </w:tr>
      <w:tr>
        <w:trPr>
          <w:trHeight w:val="19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is</w:t>
            </w:r>
          </w:p>
        </w:tc>
      </w:tr>
      <w:tr>
        <w:trPr>
          <w:trHeight w:val="161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  <w:r>
              <w:rPr>
                <w:b/>
                <w:i/>
                <w:lang w:val="lv-LV"/>
              </w:rPr>
              <w:t>(projekta ietvaros paredzēto  pasākumu, aktivitāšu un darbību vispārīgs apraksts, to plānošanas, organizēšanas un izvērtēšanas metodoloģija, iesaistītās personas un institūcijas)</w:t>
            </w:r>
          </w:p>
        </w:tc>
      </w:tr>
      <w:tr>
        <w:trPr>
          <w:trHeight w:val="162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418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Pasākumu programma </w:t>
            </w:r>
            <w:r>
              <w:rPr>
                <w:b/>
                <w:bCs/>
                <w:i/>
                <w:lang w:val="lv-LV"/>
              </w:rPr>
              <w:t xml:space="preserve">(ja projektā plānots organizēt konkursa nolikuma 10.1. un 10.2.punktā noteiktās aktivitātes;  par katru pasākumu jāaizpilda atsevišķa tabula )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sākuma nosaukums, datums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asākuma programmas elementa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asākuma programmas elementa 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1. Projekta plānoto rezultātu un ilgtspējas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2. Projekta īstenošanas komanda </w:t>
            </w:r>
            <w:r>
              <w:rPr>
                <w:b/>
                <w:i/>
                <w:iCs/>
                <w:lang w:val="lv-LV"/>
              </w:rPr>
              <w:t>(Norādiet projekta darba grupu, minot viņu vārdus, uzvārdus, iepriekšējo pieredzi; var pievienot CV)</w:t>
            </w:r>
          </w:p>
        </w:tc>
      </w:tr>
      <w:tr>
        <w:trPr>
          <w:trHeight w:val="16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3357579372"/>
            <w:bookmarkStart w:id="15" w:name="__Fieldmark__7_3357579372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3357579372"/>
            <w:bookmarkStart w:id="17" w:name="__Fieldmark__8_3357579372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3357579372"/>
            <w:bookmarkStart w:id="19" w:name="__Fieldmark__9_3357579372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3357579372"/>
            <w:bookmarkStart w:id="21" w:name="__Fieldmark__10_3357579372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3357579372"/>
            <w:bookmarkStart w:id="23" w:name="__Fieldmark__11_3357579372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3357579372"/>
            <w:bookmarkStart w:id="25" w:name="__Fieldmark__12_3357579372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2841"/>
        <w:gridCol w:w="1440"/>
        <w:gridCol w:w="2816"/>
      </w:tblGrid>
      <w:tr>
        <w:trPr>
          <w:cantSplit w:val="true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70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70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70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70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7:00Z</dcterms:created>
  <dc:creator>Pavel Kirilovsky</dc:creator>
  <dc:description/>
  <cp:keywords/>
  <dc:language>en-US</dc:language>
  <cp:lastModifiedBy>Dmitrijs Zverevs</cp:lastModifiedBy>
  <cp:lastPrinted>2015-11-23T15:35:00Z</cp:lastPrinted>
  <dcterms:modified xsi:type="dcterms:W3CDTF">2021-09-20T06:17:00Z</dcterms:modified>
  <cp:revision>3</cp:revision>
  <dc:subject/>
  <dc:title>RDLIS</dc:title>
</cp:coreProperties>
</file>