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4. pielikum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Aktivitāšu izklāsts (projekta īstenošanas apraksts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  <w:lang w:val="fi-FI"/>
              </w:rPr>
              <w:t>5</w:t>
            </w:r>
            <w:r>
              <w:rPr>
                <w:b/>
                <w:sz w:val="26"/>
                <w:szCs w:val="26"/>
                <w:lang w:val="fi-FI"/>
              </w:rPr>
              <w:t xml:space="preserve">.Dalībnieki 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Projekta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1250419737"/>
            <w:bookmarkStart w:id="1" w:name="__Fieldmark__0_1250419737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1250419737"/>
            <w:bookmarkStart w:id="3" w:name="__Fieldmark__1_1250419737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1250419737"/>
            <w:bookmarkStart w:id="5" w:name="__Fieldmark__2_1250419737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1250419737"/>
            <w:bookmarkStart w:id="7" w:name="__Fieldmark__3_1250419737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1250419737"/>
            <w:bookmarkStart w:id="9" w:name="__Fieldmark__4_1250419737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1250419737"/>
            <w:bookmarkStart w:id="11" w:name="__Fieldmark__5_1250419737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un elektroniskā versijā (nosūtot uz e-pastu: dmitrijs.zverevs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28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21-09-20T06:20:00Z</dcterms:modified>
  <cp:revision>3</cp:revision>
  <dc:subject/>
  <dc:title>RDLIS</dc:title>
</cp:coreProperties>
</file>