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atnes organizāciju kapacitātes stiprināšanas konkursa 2021.gada kārtas 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ststmeklis"/>
        <w:jc w:val="both"/>
        <w:rPr>
          <w:sz w:val="28"/>
          <w:szCs w:val="28"/>
        </w:rPr>
      </w:pPr>
      <w:r>
        <w:rPr>
          <w:sz w:val="28"/>
          <w:szCs w:val="28"/>
        </w:rPr>
        <w:t>Izskatot 12 projektus, kurus Rīgas domes Izglītības, kultūras un sporta departamenta Sporta un jaunatnes pārvaldes organizētajam konkursam bija iesniegušas biedrības un nodibinājumi, konkursa komisija pieņēmusi lēmumu atbalstīt 9 projekt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balstīto projektu saraksts</w:t>
      </w:r>
    </w:p>
    <w:p>
      <w:pPr>
        <w:pStyle w:val="Normal"/>
        <w:ind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i sakārtoti pieteikumu iesniegšanas secīb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45"/>
        <w:gridCol w:w="3543"/>
        <w:gridCol w:w="1555"/>
      </w:tblGrid>
      <w:tr>
        <w:trPr>
          <w:tblHeader w:val="true"/>
          <w:trHeight w:val="73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p.k.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ganizācija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Piešķirtais finansējums (EUR)</w:t>
            </w:r>
          </w:p>
        </w:tc>
      </w:tr>
      <w:tr>
        <w:trPr>
          <w:trHeight w:val="726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drība "MOT Latvija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"Biedrības MOT Latvija brīvprātīgo iekšējās apmācības un mācību un publicitātes materiālu pilnveidošana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iedrība "Skeitparku sporta veidu attīstības aģentūra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Tava nākotne alternatīvajā sportā 2022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5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drība ""AFS Latvija" Starpkultūru programmas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REDZI TĀLĀK, REDZI PLAŠĀK  - ARĪ SKOL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drība "Sunday Films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"Taisām kino kopā!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dibinājums "Baltijas Reģionālais fonds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BaMbuss pandas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drība "BEST-Riga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Līderības kursi "Inženieris runā"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49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drība "Klubs "Māja" - jaunatne vienotai Eiropai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CAP 3.0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41,54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dibinājums "ECO PARTNERS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Nodibinājuma "ECO PARTNERS" kapacitātes stiprināšana jauniešu teātra grupas Theatre Lab&amp;Club darbībai digitālajā vidē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iedrība „KID Alumni”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"Intelektuālo spēļu organizatoru apmācība un KID jauniešu centra darbības atbalsts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8:00Z</dcterms:created>
  <dc:creator>RD</dc:creator>
  <dc:description/>
  <cp:keywords/>
  <dc:language>en-US</dc:language>
  <cp:lastModifiedBy>Dmitrijs Zverevs</cp:lastModifiedBy>
  <dcterms:modified xsi:type="dcterms:W3CDTF">2021-12-14T08:09:00Z</dcterms:modified>
  <cp:revision>3</cp:revision>
  <dc:subject/>
  <dc:title>Konkursā par finansiālu atbalstu nometņu organizēšanai</dc:title>
</cp:coreProperties>
</file>