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nolikuma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Līdzfinansējuma piešķiršanas kārtība izglītojamo nodarbināšanai </w:t>
      </w:r>
    </w:p>
    <w:p>
      <w:pPr>
        <w:pStyle w:val="Normal"/>
        <w:jc w:val="right"/>
        <w:rPr>
          <w:b/>
          <w:b/>
          <w:lang w:val="lv-LV"/>
        </w:rPr>
      </w:pPr>
      <w:r>
        <w:rPr>
          <w:sz w:val="26"/>
          <w:szCs w:val="26"/>
          <w:lang w:val="lv-LV"/>
        </w:rPr>
        <w:t>Rīgas valstspilsētas pašvaldības iestādēs”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s “Nodarbinātības pasākumi vasaras brīvlaikā personām, kuras iegūst izglītību vispārējās, speciālās vai profesionālās izglītības iestādēs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īstenošanas atskaite 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sz w:val="26"/>
          <w:szCs w:val="26"/>
          <w:lang w:val="lv-LV"/>
        </w:rPr>
      </w:pPr>
      <w:r>
        <w:rPr>
          <w:rFonts w:cs="Arial"/>
          <w:b/>
          <w:bCs/>
          <w:sz w:val="26"/>
          <w:szCs w:val="2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77"/>
        <w:gridCol w:w="6277"/>
      </w:tblGrid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 iestādes nosauk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ntaktpersonas/koordinatora: vārds, uzvārds, tālrunis, e</w:t>
              <w:noBreakHyphen/>
              <w:t>pasta adre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iskais nodarbināto jauniešu skai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26"/>
                <w:szCs w:val="26"/>
              </w:rPr>
              <w:t>t.sk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jūnij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jūlij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ugust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ijas, kurās tika nodarbināti Izglītojam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glītojamo veikto uzdevumu īss apraks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glītojamiem nodrošināto izglītojošo un atbalsta aktivitāšu īss apraks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mas īstenošanai faktiski izlietoto finanšu līdzekļu apjoms (EUR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.sk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VA piešķirtais finansēj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D IKSD piešķirtais līdzfinansēj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Programmas rezultāti un secinājum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ā:</w:t>
        <w:tab/>
        <w:t>Izglītojamo darba laika uzskaites tabulas uz ___ lp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.Krastiņš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sz w:val="26"/>
          <w:szCs w:val="26"/>
          <w:lang w:val="lv-LV"/>
        </w:rPr>
        <w:t>Zverevs 67181499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PamattekstsaratkpiRakstz">
    <w:name w:val="Pamatteksts ar atkāpi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5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2-03-18T09:05:00Z</dcterms:modified>
  <cp:revision>2</cp:revision>
  <dc:subject/>
  <dc:title>1</dc:title>
</cp:coreProperties>
</file>