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/>
        </w:rPr>
        <w:t xml:space="preserve">departamenta nolikumam “Līdzfinansējuma piešķiršanas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/>
        </w:rPr>
        <w:t>kārtība bērnu un jauniešu nometnēm un brīvā laika aktivitātēm”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jc w:val="both"/>
        <w:rPr/>
      </w:pPr>
      <w:r>
        <w:rPr>
          <w:b/>
          <w:bCs/>
          <w:color w:val="000000"/>
          <w:sz w:val="26"/>
          <w:szCs w:val="26"/>
          <w:lang w:val="lv-LV"/>
        </w:rPr>
        <w:t>1. Nometņu organizēšanas finansēšanas konkursā iesniegto pieteikumu vērtēšanas kritēriji</w:t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jc w:val="right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132"/>
        <w:gridCol w:w="1719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1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nodrošinās bērniem un jauniešiem iespēju lietderīgi, daudzveidīgi un droši pavadīt brīvo laiku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piedāvā lietderīgas, daudzveidīgas un drošas brīvā laika pavadīšana iespējas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 uz lietderīgām, daudzveidīgām un drošām brīvā laika pavadīšana iespējām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daļēji raksturotas lietderīgas, daudzveidīgas un drošas brīvā laika pavadīšana iespējas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lnīgi raksturotas lietderīgas, daudzveidīgas un drošas brīvā laika pavadīšana iespējas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plaši un daudzveidīgi raksturotas lietderīgas, daudzveidīgas un drošas brīvā laika pavadīšana iespējas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2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ieteikumā skaidri formulēti nometnes mērķi, mērķauditorija, sagaidāmie rezultāti, loģiski izklāstīta nometnes programma un ir sasaiste starp atsevišķām pieteikuma sadaļ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1.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sniegtā informācija par šī kritērija pamatjautājumiem nav uztverama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trūkst informācijas par vairākiem kritērija pamatjautājumiem, projekta apraksts nav strukturēts  – viens punkts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kritērija pamatjautājumi aprakstīti nepilnīgi, daļēja sasaiste starp atsevišķām sadaļām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prakstīti visi kritērija pamatjautājumi, ir izsekojama sasaiste  starp atsevišķām sadaļām – trīs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  <w:shd w:fill="FFFF00" w:val="clear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etalizēti, secīgi un pārskatāmi aprakstīti kritērija pamatjautājumi, cieša un loģiska sasaiste starp atsevišķām pieteikuma sadaļām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3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N</w:t>
            </w:r>
            <w:r>
              <w:rPr>
                <w:color w:val="000000"/>
                <w:sz w:val="26"/>
                <w:szCs w:val="26"/>
                <w:lang w:val="lv-LV" w:eastAsia="lv-LV"/>
              </w:rPr>
              <w:t>ometne sekmēs dalībnieku radošo spēju attīstību: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sekmēs dalībnieku radošu spēju attīstību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sekmēs dalībnieku radošu spēju attīstīb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sekmēs dalībnieku radošu spēju attīstību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sekmēs dalībnieku radošu spēju attīstību – trīs punkti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4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Nometne veicinās dalībnieku sociālo un dzīves prasmju attīstību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veicinās dalībnieku sociālo un dzīves prasmju attīstību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veicinās dalībnieku sociālo un dzīves prasmju attīstību – viens punkts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veicinās dalībnieku sociālo un dzīves prasmju attīstību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veicinās sociālo un dzīves prasmju attīstību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5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Nometne sekmēs dalībnieku vispārējo fizisko sagatavotību un sportiskās meistarības pilnveidošanos: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sekmēs dalībnieku vispārējo fizisko sagatavotību un sportiskās meistarības pilnveidošanos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sekmēs vispārējo fizisko sagatavotību un sportiskās meistarības pilnveidošanos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sekmēs dalībnieku vispārējo fizisko sagatavotību un sportiskās meistarības pilnveidošanos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sekmēs vispārējo fizisko sagatavotību un sportiskās meistarības pilnveidošanos  – trīs 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6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Nometnes </w:t>
            </w:r>
            <w:r>
              <w:rPr>
                <w:sz w:val="26"/>
                <w:szCs w:val="26"/>
                <w:lang w:val="lv-LV" w:eastAsia="lv-LV"/>
              </w:rPr>
              <w:t>nodrošināšanai piesaistīto resursu (finanšu resursi, materiāltehniskais nodrošinājums, cilvēkresursi, metožu daudzveidība u.c.) dažādība: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aprakstīts, kādi resursi tiks piesaistīti nometnes nodrošināšanai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teikumā sniegta fragmentēta informācija par to, kādi resursi tiks piesaistīti – viens punkts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di resursi tiks piesaistīti  – divi 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a resursu, kas tiks piesaistīti nometnes nodrošināšanai daudzveidība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7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tiks īstenota, ievērojot iekļaujošu pieeju: programmā plānotās aktivitātes piedāvā vienādas iespējas visiem Rīgas valstspilsētas bērniem un jauniešiem, neatkarīgi no spējām, vajadzībām, kultūras, valodas, veselības stāvokļa un citām sociālām un ekonomiskām atšķirīb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tiks īstenots, ievērojot  iekļaujošu pieeju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tiks īstenots, ievērojot  iekļaujošu pieej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tiks īstenots, ievērojot  iekļaujošu pieeju – divi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isa projekta garumā tiks ievērota iekļaujoša pieeja, un tas detalizēti aprakstīt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8. 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etendenta, nometnes vadītāja un pedagogu kompetence un iepriekšējā pieredze nometņu rīkošanā un darbā ar mērķa grupu, kas norādīta pieteikumā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sniegta konkrēta informācija par nometnes norisē iesaistīto personu atbilstošo pieredzi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mazāk kā 50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 50% līdz 75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airāk kā 75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</w:t>
            </w:r>
            <w:r>
              <w:rPr>
                <w:sz w:val="26"/>
                <w:szCs w:val="26"/>
                <w:lang w:val="lv-LV" w:eastAsia="lv-LV"/>
              </w:rPr>
              <w:t> </w:t>
            </w:r>
            <w:r>
              <w:rPr>
                <w:i/>
                <w:sz w:val="26"/>
                <w:szCs w:val="26"/>
                <w:lang w:val="lv-LV" w:eastAsia="lv-LV"/>
              </w:rPr>
              <w:t>t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vairāk kā 75% no speciālistiem, kas tiks iesaistīti nometnes īstenošanā, ir pieredze vismaz č</w:t>
            </w:r>
            <w:r>
              <w:rPr>
                <w:i/>
                <w:lang w:val="lv-LV" w:eastAsia="lv-LV"/>
              </w:rPr>
              <w:t>etr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9. 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s budžeta precizitāte, izmaksu efektivitāte un samērīgums pret plānoto nometnes programmu un sagaidāmajiem rezultātie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ajai informācijai par projekta budžetu ir zema detalizācijas pakāpe un tā nerada priekšstatu par izmaksu efektivitāti un samērīgumu pret plānoto nometnes programmu un sagaidāmajiem rezultātiem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zmaksas nav efektīvas vai samērīgas pret plānoto nometnes programmu un sagaidāmajiem rezultātiem 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lānotās izmaksu pozīcijas kopumā ir atbilstošas, taču to apmērs nav samērīgs pret plānoto nometnes programmu un sagaidāmajiem rezultātiem – divi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o nometnes programmu un sagaidāmajiem rezultātiem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sniegtā informācija par budžetu detalizēti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o nometnes programmu un sagaidāmajiem rezultātiem, visas plānotās izmaksas ir tieši vērstas uz plānoto rezultātu sasniegšanu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4730" w:leader="none"/>
        </w:tabs>
        <w:ind w:right="-25" w:hanging="0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Brīvā laika aktivitāšu konkursā iesniegto 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059"/>
        <w:gridCol w:w="1727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1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a īstenošana nodrošina bērnu un jauniešu brīvā laika attīstošas un drošas pavadīšanas iespējas vismaz vienā izvēlētajā tematiskajā jomā saskaņā ar Nolikuma 15.punktu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piedāvā attīstošas un drošas brīvā laika pavadīšanas iespējas un nav saistīts ne ar vienu no izvēlētajām tematiskajām jomām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  ir netiešas norādes uz attīstošām un drošām brīvā laika pavadīšanas iespējām un kādu no izvēlētajām tematiskajām jomām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daļēji raksturotas brīvā laika attīstošas un drošas brīvā laika pavadīšanas iespējas kādā no izvēlētajām tematiskajām jomā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lnīgi raksturotas bērnu un jauniešu brīvā laika attīstošas un drošas pavadīšanas iespējas vismaz vienā izvēlētajā tematiskajā jomā 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audzveidīgi un detalizēti raksturotas bērnu un jauniešu brīvā laika attīstošas un drošas pavadīšanas iespējas vismaz vienā izvēlētajā tematiskajā jom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2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ieteikumā skaidri formulēti projekta mērķi, mērķauditorija, sagaidāmie rezultāti, paredzēta projekta izvērtēšana un ir sasaiste starp atsevišķām projekta sadaļ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ā informācija par šī kritērija pamatjautājumiem nav uztverama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trūkst informācijas par vairākiem kritērija pamatjautājumiem, projekta apraksts nav strukturēts  – viens punkts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kritērija pamatjautājumi aprakstīti nepilnīgi, daļēja sasaiste starp atsevišķām sadaļām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prakstīti visi kritērija pamatjautājumi, ir izsekojama sasaiste  starp atsevišķām sadaļām – trīs punkti.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etalizēti, secīgi un pārskatāmi aprakstīti kritērija pamatjautājumi, cieša un loģiska sasaiste starp atsevišķām pieteikuma sadaļām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3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Loģiski izklāstītas plānotās aktivitātes dažādos projekta posmos, visas paredzētās aktivitātes ir nepieciešamas projekta mērķu sasniegšanai, aprakstītas projekta īstenošanas metodes: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aktivitātes un metodes nav uztveramas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aktivitātes un metodes vāji uztveramas, aktivitātēm nav sasaistes ar projekta mērķi 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aktivitātes un metodes aprakstītas nepilnīgi, tām ir daļēja sasaiste ar projekta mērķi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ktivitātes un metodes aprakstītas uztverami, tām ir sasaiste ar projekta mērķi –  trīs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aktivitātes un metodes plaši un detalizēti aprakstītas, tām ir tieša sasaiste ar projekta mērķi 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4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s būs pieejams ikvienam Rīgas valstspilsētas bērnam un jaunietim, tas pozitīvi ietekmēs sociālo un fizisko vidi vismaz vienā Rīgas apkaimē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ejams slēgtai grupai un pieteikums neatspoguļo, kā tas ietekmē sociālo un fizisko vidi vismaz vienā Rīgas apkaimē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ejams ierobežotai grupai un ir netiešas norādes, kā tas ietekmē sociālo un fizisko vidi vismaz vienā Rīgas apkaimē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ieejams ikvienam Rīgas valstspilsētas bērnam un jaunietim un aprakstīta ietekme uz sociālo un fizisko vidi vismaz vienā Rīgas apkaimē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eejams ikvienam Rīgas valstspilsētas bērnam un jaunietim un aprakstīta ietekme uz sociālo un fizisko vidi vairākās Rīgas apkaimēs/plašākā Rīgas teritorij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5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s tiks īstenots, ievērojot iekļaujošu pieeju:  programmā plānotās aktivitātes piedāvā vienādas iespējas visiem Rīgas valstspilsētas bērniem un jauniešiem, neatkarīgi no spējām, vajadzībām, kultūras, valodas, veselības stāvokļa un citām sociālām un ekonomiskām atšķirīb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tiks īstenots, ievērojot  iekļaujošu pieeju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tiks īstenots, ievērojot  iekļaujošu pieej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tiks īstenots, ievērojot  iekļaujošu pieeju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isa projekta garumā tiks ievērota  iekļaujoša pieeja, un tas detalizēti aprakstīt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6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s sekmēs veselīgu un videi draudzīgu dzīvesveidu bērnu un jauniešu vidū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sekmēs veselīgu un videi draudzīgu dzīvesveidu – nulle punktu; 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sekmēs veselīgu un videi draudzīgu dzīvesveid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sekmēs veselīgu un videi draudzīgu dzīvesveidu  -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rojekta aktivitātes mērķtiecīgi sekmēs veselīgu un videi draudzīgu dzīvesveidu, un tas detalizēti aprakstīts pieteikumā 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7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Mērķa grupas līdzdalība projekta aktivitāšu sagatavošanā, īstenošanā un izvērtēšanā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atspoguļo mērķa grupas līdzdalību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teikumā ir netiešas norādes uz mērķa grupas līdzdalību atsevišķos projekta posmos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 uz mērķa grupas līdzdalību kādā no projekta posmie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dažādos projekta posmos ir ieplānotas aktivitātes mērķa grupas līdzdalības nodrošināšanai, un tās atspoguļota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8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etendenta, projekta vadītāja un aktivitāšu vadītāju kompetence un iepriekšējā pieredze darbā ar mērķa grupu, kas norādīta pieteikumā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sniegta konkrēta informācija par aktivitāšu norisē iesaistīto personu atbilstošo pieredzi 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mazāk kā 50% no speciālistiem, kas tiks iesaistīti aktivitāšu īstenošanā, ir pieredze vismaz trīs līdzīga rakstura projektu īstenošanā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 50% līdz 75% no speciālistiem, kas tiks iesaistīti aktivitāšu īstenošanā, ir pieredze vismaz trīs līdzīga rakstura projektu īstenošanā – 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– vairāk kā 75% no speciālistiem, kas tiks iesaistīti aktivitāšu īstenošanā, ir pieredze vismaz trīs līdzīga rakstura projektu īstenošanā –</w:t>
            </w:r>
            <w:r>
              <w:rPr>
                <w:sz w:val="26"/>
                <w:szCs w:val="26"/>
                <w:lang w:val="lv-LV" w:eastAsia="lv-LV"/>
              </w:rPr>
              <w:t> 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vairāk kā 75% no speciālistiem, kas tiks iesaistīti aktivitāšu īstenošanā, ir pieredze vismaz četru līdzīga rakstura projektu īstenošan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9. 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a budžeta precizitāte, izmaksu efektivitāte un samērīgums pret plānotajām aktivitātēm un sagaidāmajiem rezultātie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ajai informācijai par projekta budžetu ir zema detalizācijas pakāpe un tā nerada priekšstatu par izmaksu efektivitāti un samērīgumu pret plānotajām aktivitātēm un sagaidāmajiem rezultātiem 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zmaksas nav  efektīvas vai samērīgas pret plānotajām aktivitātēm un sagaidāmajiem rezultātiem 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lānotās izmaksu pozīcijas  kopumā ir atbilstošas, taču to apmērs nav samērīgs pret plānotajām aktivitātēm un sagaidāmajiem rezultātie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 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sniegtā informācija par budžetu detalizēti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, visas plānotās izmaksas ir tieši vērstas uz plānoto rezultātu sasniegšanu  – četri punkti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730" w:leader="none"/>
        </w:tabs>
        <w:ind w:right="-25" w:hanging="0"/>
        <w:jc w:val="right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80" w:leader="none"/>
          <w:tab w:val="left" w:pos="4730" w:leader="none"/>
        </w:tabs>
        <w:ind w:right="-25" w:hanging="0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 w:val="false"/>
      <w:i w:val="false"/>
      <w:iCs w:val="false"/>
      <w:sz w:val="26"/>
      <w:szCs w:val="26"/>
    </w:rPr>
  </w:style>
  <w:style w:type="character" w:styleId="WW8Num6z2">
    <w:name w:val="WW8Num6z2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sz w:val="26"/>
      <w:szCs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bCs w:val="false"/>
      <w:i w:val="false"/>
      <w:iCs w:val="false"/>
      <w:sz w:val="26"/>
      <w:szCs w:val="26"/>
    </w:rPr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i w:val="false"/>
      <w:i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b w:val="false"/>
      <w:bCs w:val="false"/>
      <w:i w:val="false"/>
      <w:iCs w:val="false"/>
      <w:sz w:val="26"/>
      <w:szCs w:val="26"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b w:val="false"/>
      <w:bCs w:val="false"/>
      <w:i w:val="false"/>
      <w:iCs w:val="false"/>
      <w:sz w:val="26"/>
      <w:szCs w:val="26"/>
    </w:rPr>
  </w:style>
  <w:style w:type="character" w:styleId="WW8Num40z2">
    <w:name w:val="WW8Num40z2"/>
    <w:qFormat/>
    <w:rPr>
      <w:b w:val="false"/>
      <w:bCs w:val="false"/>
    </w:rPr>
  </w:style>
  <w:style w:type="character" w:styleId="WW8Num40z4">
    <w:name w:val="WW8Num40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pellingerror">
    <w:name w:val="spellingerror"/>
    <w:basedOn w:val="Noklusjumarindkopasfonts"/>
    <w:qFormat/>
    <w:rPr/>
  </w:style>
  <w:style w:type="character" w:styleId="Normaltextrun">
    <w:name w:val="normaltextrun"/>
    <w:basedOn w:val="Noklusjumarindkopasfonts"/>
    <w:qFormat/>
    <w:rPr/>
  </w:style>
  <w:style w:type="character" w:styleId="Eop">
    <w:name w:val="eop"/>
    <w:basedOn w:val="Noklusjumarindkopasfonts"/>
    <w:qFormat/>
    <w:rPr/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"/>
      <w:bCs/>
      <w:sz w:val="20"/>
      <w:szCs w:val="20"/>
      <w:lang w:val="lv-LV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en-US"/>
    </w:rPr>
  </w:style>
  <w:style w:type="paragraph" w:styleId="WWSarakstarindkopa">
    <w:name w:val="WW-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6:00Z</dcterms:created>
  <dc:creator>Pavel Kirilovsky</dc:creator>
  <dc:description/>
  <cp:keywords/>
  <dc:language>en-US</dc:language>
  <cp:lastModifiedBy>Dmitrijs Zverevs</cp:lastModifiedBy>
  <cp:lastPrinted>2008-02-21T13:46:00Z</cp:lastPrinted>
  <dcterms:modified xsi:type="dcterms:W3CDTF">2022-04-07T09:04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Sporta un jaunatnes pārvaldes Jaunatnes nodaļa
Nodaļas vadītājs - pārvaldes priekšnieka vietnieks Dmitrijs Zverevs
Rīgas domes Izglītības, kultūras un sporta departamenta Direktora birojs
Iekšējās k</vt:lpwstr>
  </property>
  <property fmtid="{D5CDD505-2E9C-101B-9397-08002B2CF9AE}" pid="3" name="#ANOTACIJA#">
    <vt:lpwstr>Līdzfinansējuma bērnu un jauniešu nometnēm un brīvā laika aktivitātē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6.04.2022</vt:lpwstr>
  </property>
  <property fmtid="{D5CDD505-2E9C-101B-9397-08002B2CF9AE}" pid="7" name="#DOC_NR#">
    <vt:lpwstr>DIKS-22-28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