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2.gada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984393751"/>
            <w:bookmarkStart w:id="1" w:name="__Fieldmark__0_198439375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1.06.2022. – 15.08.2022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984393751"/>
            <w:bookmarkStart w:id="3" w:name="__Fieldmark__1_198439375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01.09.2022. – 15.11.2022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984393751"/>
            <w:bookmarkStart w:id="5" w:name="__Fieldmark__2_198439375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984393751"/>
            <w:bookmarkStart w:id="7" w:name="__Fieldmark__3_198439375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984393751"/>
            <w:bookmarkStart w:id="9" w:name="__Fieldmark__4_198439375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1984393751"/>
            <w:bookmarkStart w:id="11" w:name="__Fieldmark__5_198439375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1984393751"/>
            <w:bookmarkStart w:id="13" w:name="__Fieldmark__6_198439375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1984393751"/>
            <w:bookmarkStart w:id="15" w:name="__Fieldmark__7_198439375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papīra versijā (izdrukas) un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00Z</dcterms:created>
  <dc:creator>Baiba Sieceniece</dc:creator>
  <dc:description/>
  <cp:keywords/>
  <dc:language>en-US</dc:language>
  <cp:lastModifiedBy>Līga Siliņa</cp:lastModifiedBy>
  <dcterms:modified xsi:type="dcterms:W3CDTF">2022-04-19T07:13:00Z</dcterms:modified>
  <cp:revision>2</cp:revision>
  <dc:subject/>
  <dc:title/>
</cp:coreProperties>
</file>