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eastAsia="lv-LV"/>
        </w:rPr>
      </w:pPr>
      <w:r>
        <w:rPr>
          <w:rFonts w:cs="Times New Roman" w:ascii="Times New Roman" w:hAnsi="Times New Roman"/>
          <w:color w:val="000000"/>
          <w:lang w:eastAsia="lv-LV"/>
        </w:rPr>
        <w:t>1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2.gada nolikum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lang w:eastAsia="lv-LV"/>
        </w:rPr>
      </w:pPr>
      <w:r>
        <w:rPr>
          <w:rFonts w:cs="Times New Roman" w:ascii="Times New Roman" w:hAnsi="Times New Roman"/>
          <w:b/>
          <w:color w:val="000000"/>
          <w:sz w:val="26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lv-LV"/>
        </w:rPr>
        <w:t>Jauniešu iniciatīvu konkurss 2022. gada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PROJEKTA PIETEIKU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PROJEKTA NOSAUKUMS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 PAR PRETENDEN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1.1. Projekta īstenotāja kontaktinformāci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projekta koordinators)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ālruni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7"/>
        <w:gridCol w:w="1134"/>
        <w:gridCol w:w="240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1.2. Projekta darba grupa, t.sk. projekta koordinator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ēc nepieciešamības pievienojiet papildus rindiņas atbilstoši darba grupas dalībnieku skait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c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-pasta 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ālru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s iestādes nosaukums, kurā mācās (ja attiecināms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1.3. Īss projekta iesniedzēju interešu un iepriekšējās pieredzes apraksts, motivācija īstenot projektu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ziņas par projekt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987"/>
        <w:gridCol w:w="6121"/>
      </w:tblGrid>
      <w:tr>
        <w:trPr>
          <w:trHeight w:val="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. Projekta īstenošanas laiks</w:t>
            </w:r>
          </w:p>
        </w:tc>
      </w:tr>
      <w:tr>
        <w:trPr>
          <w:trHeight w:val="103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jekts tiks īstenot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īstenošanas periodu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0" w:name="__Fieldmark__0_3664960322"/>
            <w:bookmarkStart w:id="1" w:name="__Fieldmark__0_366496032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01.06.2022. – 15.08.2022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2" w:name="__Fieldmark__1_3664960322"/>
            <w:bookmarkStart w:id="3" w:name="__Fieldmark__1_366496032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01.09.2022. – 15.11.2022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2. Projekta aktivitāšu / pasākumu datumi</w:t>
            </w:r>
          </w:p>
          <w:p>
            <w:pPr>
              <w:pStyle w:val="Normal"/>
              <w:spacing w:lineRule="auto" w:line="240" w:before="0" w:after="0"/>
              <w:ind w:firstLine="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iekļaujot laika plānu un aprakstu par sagatavošanās, īstenošanas un noslēguma aktivitātem)</w:t>
            </w:r>
          </w:p>
        </w:tc>
      </w:tr>
      <w:tr>
        <w:trPr>
          <w:trHeight w:val="1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562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3. Kur noritēs projekta aktivitāt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nosaukums, adrese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696"/>
      </w:tblGrid>
      <w:tr>
        <w:trPr>
          <w:trHeight w:val="3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(lūdzu, atzīmējiet tika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lv-LV"/>
              </w:rPr>
              <w:t>vien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aktivitāšu jomu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4" w:name="__Fieldmark__2_3664960322"/>
            <w:bookmarkStart w:id="5" w:name="__Fieldmark__2_3664960322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neformālās mācīšanās aktivitātes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6" w:name="__Fieldmark__3_3664960322"/>
            <w:bookmarkStart w:id="7" w:name="__Fieldmark__3_366496032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8" w:name="__Fieldmark__4_3664960322"/>
            <w:bookmarkStart w:id="9" w:name="__Fieldmark__4_3664960322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0" w:name="__Fieldmark__5_3664960322"/>
            <w:bookmarkStart w:id="11" w:name="__Fieldmark__5_3664960322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36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separate"/>
            </w:r>
            <w:bookmarkStart w:id="12" w:name="__Fieldmark__6_3664960322"/>
            <w:bookmarkStart w:id="13" w:name="__Fieldmark__6_3664960322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lv-LV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oša pašizpausm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5. Kādu jauniešu problēmu projekts risinās?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30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6. Cik un kādi jaunieši projektā piedalīsies? </w:t>
            </w:r>
          </w:p>
        </w:tc>
      </w:tr>
      <w:tr>
        <w:trPr>
          <w:trHeight w:val="13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50 vārdi)</w:t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7. Projekta mērķis</w:t>
            </w:r>
          </w:p>
        </w:tc>
      </w:tr>
      <w:tr>
        <w:trPr>
          <w:trHeight w:val="1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1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 xml:space="preserve">2.8. Pasākumu programm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ja projekts paredz vairāku pasākumu organizēšanu, par katru no tiem jāaizpilda sava tabula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asākuma nosaukums, datums, vieta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nosaukum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9. Kādi būs projekta rezultāti?</w:t>
            </w:r>
          </w:p>
        </w:tc>
      </w:tr>
      <w:tr>
        <w:trPr>
          <w:trHeight w:val="1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>
          <w:trHeight w:val="6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2.10. Kā plānots informēt sabiedrību par projektā plānotajām aktivitātēm un rezultātiem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ne vairāk kā 100 vārdi)</w:t>
            </w:r>
          </w:p>
        </w:tc>
      </w:tr>
      <w:tr>
        <w:trPr>
          <w:trHeight w:val="1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separate"/>
      </w:r>
      <w:bookmarkStart w:id="14" w:name="__Fieldmark__7_3664960322"/>
      <w:bookmarkStart w:id="15" w:name="__Fieldmark__7_3664960322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lv-LV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Apliecinu, ka, projekta apstiprināšanas gadījumā, </w:t>
      </w:r>
      <w:r>
        <w:rPr>
          <w:rFonts w:cs="Times New Roman" w:ascii="Times New Roman" w:hAnsi="Times New Roman"/>
          <w:sz w:val="24"/>
          <w:szCs w:val="24"/>
        </w:rPr>
        <w:t xml:space="preserve">līdz pieteikumā norādītajam projekta uzsākšanas datumam konkursa organizatoriem tiks iesniegts projekta pieteikums papīra formā ar pašrocīgu parakstu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908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eastAsia="lv-LV"/>
              </w:rPr>
              <w:t>sadaļa – paraksts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>(ja projektu iesniedz vairāki jaunieši, pieteikumu paraksta projekta koordinators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ārds, uzvā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ra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t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6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Baiba Sieceniece</dc:creator>
  <dc:description/>
  <cp:keywords/>
  <dc:language>en-US</dc:language>
  <cp:lastModifiedBy>Dmitrijs Zverevs</cp:lastModifiedBy>
  <cp:lastPrinted>2014-03-11T15:51:00Z</cp:lastPrinted>
  <dcterms:modified xsi:type="dcterms:W3CDTF">2022-04-19T11:16:00Z</dcterms:modified>
  <cp:revision>3</cp:revision>
  <dc:subject/>
  <dc:title>1</dc:title>
</cp:coreProperties>
</file>