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sadarbības projektu konkursa 2022.gada nolikumam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3119"/>
        <w:gridCol w:w="1701"/>
        <w:gridCol w:w="1559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u pašpārvalžu sadarbības projek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onkursa ietvaros saņemtais finansējums ir izlietots šādi: 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pozīcijas nosaukum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a dokumenta (rēķins, preču pavadzīme, utt.) nosaukums, datums,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apstiprināta tām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/>
      </w:pPr>
      <w:r>
        <w:rPr>
          <w:i/>
          <w:szCs w:val="24"/>
        </w:rPr>
        <w:t xml:space="preserve">Atskaiti pieņēma    ______________________ </w:t>
        <w:tab/>
        <w:t xml:space="preserve">     ___________________     ____.____._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i/>
          <w:szCs w:val="24"/>
        </w:rPr>
        <w:tab/>
        <w:tab/>
        <w:t>(vārds, uzvārds)</w:t>
        <w:tab/>
        <w:t xml:space="preserve">     (paraksts)</w:t>
        <w:tab/>
        <w:t xml:space="preserve">    (datums)</w:t>
      </w:r>
    </w:p>
    <w:p>
      <w:pPr>
        <w:pStyle w:val="Normal1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28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3:00Z</dcterms:created>
  <dc:creator>Baiba Sieceniece</dc:creator>
  <dc:description/>
  <cp:keywords/>
  <dc:language>en-US</dc:language>
  <cp:lastModifiedBy>Līga Siliņa</cp:lastModifiedBy>
  <dcterms:modified xsi:type="dcterms:W3CDTF">2022-04-19T07:23:00Z</dcterms:modified>
  <cp:revision>2</cp:revision>
  <dc:subject/>
  <dc:title/>
</cp:coreProperties>
</file>