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sadarbības projektu konkursa 2022.gada nolikum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2. Atskaites periods </w:t>
            </w:r>
            <w:r>
              <w:rPr>
                <w:szCs w:val="24"/>
              </w:rPr>
              <w:t>(projekta īstenošanas laik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265920141"/>
            <w:bookmarkStart w:id="1" w:name="__Fieldmark__0_226592014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01.06.2022. – 15.08.2022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265920141"/>
            <w:bookmarkStart w:id="3" w:name="__Fieldmark__1_226592014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01.09.2022. – 15.11.2022.</w:t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Cs w:val="24"/>
              </w:rPr>
              <w:t xml:space="preserve">3.Projekta īstenošanas vieta </w:t>
            </w:r>
            <w:r>
              <w:rPr>
                <w:szCs w:val="24"/>
              </w:rPr>
              <w:t>(nosaukums, 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4.Aktivitāšu izklāsts </w:t>
            </w:r>
            <w:r>
              <w:rPr>
                <w:szCs w:val="24"/>
              </w:rPr>
              <w:t>(projekta īstenošanas apraksts par sagatavošanās, īstenošanas (pasākuma programma) un noslēguma aktivitātem, iekļaujot projekta izvērtēšanas aktivitātes aprakstu)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5.Dalībnieki </w:t>
            </w:r>
            <w:r>
              <w:rPr>
                <w:szCs w:val="24"/>
              </w:rPr>
              <w:t>(dalībnieku skaits un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6.Rezultāti </w:t>
            </w:r>
            <w:r>
              <w:rPr>
                <w:szCs w:val="24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Projekta publicitāte </w:t>
            </w:r>
            <w:r>
              <w:rPr>
                <w:szCs w:val="24"/>
              </w:rPr>
              <w:t>(kā tika informēta sabiedrība par projektu un tā rezultātiem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265920141"/>
            <w:bookmarkStart w:id="5" w:name="__Fieldmark__2_226592014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265920141"/>
            <w:bookmarkStart w:id="7" w:name="__Fieldmark__3_226592014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265920141"/>
            <w:bookmarkStart w:id="9" w:name="__Fieldmark__4_226592014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2265920141"/>
            <w:bookmarkStart w:id="11" w:name="__Fieldmark__5_2265920141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2265920141"/>
            <w:bookmarkStart w:id="13" w:name="__Fieldmark__6_226592014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265920141"/>
            <w:bookmarkStart w:id="15" w:name="__Fieldmark__7_2265920141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ievienot atskaitei 2-5 fotogrāfijas papīra versijā (izdrukas) un elektroniskā versijā (nosūtot uz e-pastu </w:t>
            </w:r>
            <w:hyperlink r:id="rId2">
              <w:r>
                <w:rPr>
                  <w:rStyle w:val="InternetLink"/>
                  <w:b/>
                  <w:szCs w:val="24"/>
                </w:rPr>
                <w:t>macibas.brf@gmail.com</w:t>
              </w:r>
            </w:hyperlink>
            <w:r>
              <w:rPr>
                <w:b/>
                <w:szCs w:val="24"/>
              </w:rPr>
              <w:t xml:space="preserve"> )</w:t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as.br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2:00Z</dcterms:created>
  <dc:creator>Baiba Sieceniece</dc:creator>
  <dc:description/>
  <cp:keywords/>
  <dc:language>en-US</dc:language>
  <cp:lastModifiedBy>Līga Siliņa</cp:lastModifiedBy>
  <dcterms:modified xsi:type="dcterms:W3CDTF">2022-04-19T07:22:00Z</dcterms:modified>
  <cp:revision>2</cp:revision>
  <dc:subject/>
  <dc:title/>
</cp:coreProperties>
</file>