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  <w:t>Jauniešu iniciatīvu konkursa ietvaros</w:t>
      </w:r>
    </w:p>
    <w:p>
      <w:pPr>
        <w:pStyle w:val="Normal"/>
        <w:tabs>
          <w:tab w:val="clear" w:pos="720"/>
          <w:tab w:val="center" w:pos="4535" w:leader="none"/>
          <w:tab w:val="left" w:pos="6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lv-LV"/>
        </w:rPr>
        <w:tab/>
        <w:t xml:space="preserve">2022. gadā </w:t>
      </w:r>
      <w:r>
        <w:rPr>
          <w:rFonts w:cs="Times New Roman" w:ascii="Times New Roman" w:hAnsi="Times New Roman"/>
          <w:b/>
          <w:sz w:val="28"/>
          <w:szCs w:val="28"/>
        </w:rPr>
        <w:t>atbalstīto projektu saraksts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lv-LV"/>
        </w:rPr>
      </w:pPr>
      <w:r>
        <w:rPr>
          <w:rFonts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Šī gada aprīlī tika izsludināts Jauniešu iniciatīvu konkurss, kura ietvaros Rīgas jaunieši un jauniešu grupas, vecumā no 13 līdz 20 gadiem, iesniedza 19 projektu pieteikumus, lai pretendētu uz </w:t>
      </w:r>
      <w:r>
        <w:rPr>
          <w:rFonts w:cs="Times New Roman" w:ascii="Times New Roman" w:hAnsi="Times New Roman"/>
          <w:sz w:val="26"/>
          <w:szCs w:val="26"/>
        </w:rPr>
        <w:t xml:space="preserve">finansiālu atbalstu savu ideju īstenošanai. </w:t>
      </w:r>
    </w:p>
    <w:p>
      <w:pPr>
        <w:pStyle w:val="Paraststmeklis"/>
        <w:shd w:fill="FFFFFF" w:val="clear"/>
        <w:spacing w:lineRule="auto" w:line="276" w:before="0" w:after="24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Konkursa ietvaros tika atbalstīti 12 jauniešu iniciatīvu projekti, kuri </w:t>
      </w:r>
      <w:r>
        <w:rPr>
          <w:sz w:val="26"/>
          <w:szCs w:val="26"/>
        </w:rPr>
        <w:t xml:space="preserve">veicinās Rīgas jauniešu iekļaušanos pilsētas kultūras, sporta un izglītības procesos, sekmējot viņu fiziskās aktivitātes, vērtīborientāciju un aktīvu līdzdalību. 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pstiprināto jauniešu iniciatīvu projektu saraksts: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360" w:before="0" w:after="0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360" w:before="0" w:after="0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ojekta nosauku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360" w:before="0" w:after="0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ojekta koordinators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eramics with soul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ja Paroma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ebates: QUO?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tija Beitā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ilmu festivāl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stasia Mileje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ESIM KOP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e In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terjera Psiholoģij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ina Zabloc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omūnas grāmatu skapi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īza Bē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ācies, Vēro, Spēlē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tjoms Grišajev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dicīnas draug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ārlis Zal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ki stop bulinga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tjana Saraje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lantu šov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nese Ošiņ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i piknik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ronika Gala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e think differen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ronika Sirotinska</w:t>
            </w:r>
          </w:p>
        </w:tc>
      </w:tr>
    </w:tbl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projekti sakārtoti alfabēta secībā 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sinām arī turpmāk jauniešus piedalīties Rīgas domes Izglītības, kultūras un sporta departamenta projektu konkursos un aktivitātēs. Informācija par tiem tiek publicēta vietnēs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izglitiba.riga.l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un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opnica.l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uniešu iniciatīvu konkursu 2022. gadā organizē nodibinājums “Baltijas Reģionālais fonds” pēc Rīgas domes Izglītības, kultūras un sporta departamenta pasūtījuma.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9" w:top="765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1290</wp:posOffset>
          </wp:positionH>
          <wp:positionV relativeFrom="paragraph">
            <wp:posOffset>-101600</wp:posOffset>
          </wp:positionV>
          <wp:extent cx="1263650" cy="68389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93040</wp:posOffset>
          </wp:positionV>
          <wp:extent cx="937260" cy="937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5365</wp:posOffset>
          </wp:positionH>
          <wp:positionV relativeFrom="paragraph">
            <wp:posOffset>60960</wp:posOffset>
          </wp:positionV>
          <wp:extent cx="866140" cy="479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1350</wp:posOffset>
          </wp:positionH>
          <wp:positionV relativeFrom="paragraph">
            <wp:posOffset>99695</wp:posOffset>
          </wp:positionV>
          <wp:extent cx="1158240" cy="37338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Noklusjumarindkopasfonts"/>
    <w:qFormat/>
    <w:rPr/>
  </w:style>
  <w:style w:type="character" w:styleId="Textexposedshow">
    <w:name w:val="text_exposed_show"/>
    <w:basedOn w:val="Noklusjumarindkopasfonts"/>
    <w:qFormat/>
    <w:rPr/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riga.lv/" TargetMode="External"/><Relationship Id="rId3" Type="http://schemas.openxmlformats.org/officeDocument/2006/relationships/hyperlink" Target="http://www.kopnica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2:36:00Z</dcterms:created>
  <dc:creator>rudis</dc:creator>
  <dc:description/>
  <cp:keywords/>
  <dc:language>en-US</dc:language>
  <cp:lastModifiedBy>Dmitrijs Zverevs</cp:lastModifiedBy>
  <cp:lastPrinted>2020-07-15T10:04:00Z</cp:lastPrinted>
  <dcterms:modified xsi:type="dcterms:W3CDTF">2022-05-26T14:57:00Z</dcterms:modified>
  <cp:revision>4</cp:revision>
  <dc:subject/>
  <dc:title/>
</cp:coreProperties>
</file>