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īvā laika aktivitāšu konkursa 2022.gada vasaras brīvlaikam rezultāti – atbalstītie projekti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pieteikumu iesniegšanas secībā)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45"/>
        <w:gridCol w:w="3543"/>
        <w:gridCol w:w="1555"/>
      </w:tblGrid>
      <w:tr>
        <w:trPr>
          <w:tblHeader w:val="true"/>
          <w:trHeight w:val="73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ācija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Piešķirtais finansējums (EUR)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DEJO DEJU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s valo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.8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Latvijas Burāšanas mācību asociācija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ĶIS LŪPĀ 2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Vecmāmiņas.lv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Ūdens rakstu radošās darbnīcas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Rīgas Mazjumprava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 pie dzirnavā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Sporta Klubs “Amber”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c sporto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.34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drība “IN-LAAT”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sti. Atpazīsti. Darbojies. Pavei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.38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drība “IN-LAAT”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vara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.1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Mini-pitch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spēl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Neredzīgo biedrīb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B vasar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Mārtiņa Pļaviņa sporta klubs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as bezmaksas treniņi jauniešiem pludmales volejbol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jaunrades nama “Annas 2” atbalsta biedrīb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šais ātrritenis – 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.22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Latvijas Raundneta Federācija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ndneta atklāto treniņu cikls “Nāc un izmēģini Raundnetu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.5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Bērnu un jauniešu zinātnes skola “Laboratorium”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iskās darbnīcas “Eksperimentē pats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.75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nieku muzeju biedrība “Pils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zīvosim Jāņus pilsētā!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5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Ars Momentum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 cauri gadsimtiem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Bērnu fitness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zīvojumā seriāls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ibinājums “Fonds Mammām un Tētiem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ās ekskursijas sākumskolēniem “Rīgas pilsētas pētnieki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Kultūra. Iecietība. Draudzība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da - dzīve pēc pandēmija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ibinājums "Baltijas reģionālais fonds"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ūtīb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Young Folks LV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Pusaudžu klub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Bērnu un jauniešu centrs “Dari Vari”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bumba 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7:00Z</dcterms:created>
  <dc:creator>RD</dc:creator>
  <dc:description/>
  <cp:keywords/>
  <dc:language>en-US</dc:language>
  <cp:lastModifiedBy>Evija Pelša</cp:lastModifiedBy>
  <cp:lastPrinted>2022-05-30T14:41:00Z</cp:lastPrinted>
  <dcterms:modified xsi:type="dcterms:W3CDTF">2022-06-17T09:17:00Z</dcterms:modified>
  <cp:revision>4</cp:revision>
  <dc:subject/>
  <dc:title>Konkursā par finansiālu atbalstu nometņu organizēšanai</dc:title>
</cp:coreProperties>
</file>