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>3. pielikums</w:t>
      </w:r>
    </w:p>
    <w:p>
      <w:pPr>
        <w:pStyle w:val="Normal"/>
        <w:jc w:val="right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 xml:space="preserve">Rīgas domes Izglītības, kultūras un sporta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  <w:lang w:val="lv-LV"/>
        </w:rPr>
        <w:t xml:space="preserve">departamenta nolikumam “Līdzfinansējuma piešķiršanas </w:t>
      </w:r>
    </w:p>
    <w:p>
      <w:pPr>
        <w:pStyle w:val="Normal"/>
        <w:jc w:val="right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>kārtība bērnu un jauniešu nometnēm un brīvā laika aktivitātēm”</w:t>
      </w:r>
    </w:p>
    <w:p>
      <w:pPr>
        <w:pStyle w:val="Normal"/>
        <w:jc w:val="right"/>
        <w:rPr>
          <w:i/>
          <w:i/>
          <w:iCs/>
          <w:sz w:val="20"/>
          <w:szCs w:val="20"/>
          <w:lang w:val="lv-LV"/>
        </w:rPr>
      </w:pPr>
      <w:bookmarkStart w:id="0" w:name="_Hlk89939057"/>
      <w:bookmarkStart w:id="1" w:name="_Hlk107398038"/>
      <w:bookmarkEnd w:id="0"/>
      <w:r>
        <w:rPr>
          <w:i/>
          <w:iCs/>
          <w:sz w:val="20"/>
          <w:szCs w:val="20"/>
          <w:lang w:val="lv-LV"/>
        </w:rPr>
        <w:t>(Rīgas domes Izglītības, kultūras un sporta departamenta 08.09.2022. nolikuma Nr. DIKS-22-56-nos redakcijā)</w:t>
      </w:r>
      <w:bookmarkEnd w:id="1"/>
    </w:p>
    <w:p>
      <w:pPr>
        <w:pStyle w:val="Normal"/>
        <w:jc w:val="right"/>
        <w:rPr>
          <w:i/>
          <w:i/>
          <w:iCs/>
          <w:color w:val="000000"/>
          <w:sz w:val="26"/>
          <w:szCs w:val="26"/>
          <w:lang w:val="lv-LV"/>
        </w:rPr>
      </w:pPr>
      <w:r>
        <w:rPr>
          <w:i/>
          <w:iCs/>
          <w:color w:val="000000"/>
          <w:sz w:val="26"/>
          <w:szCs w:val="26"/>
          <w:lang w:val="lv-LV"/>
        </w:rPr>
      </w:r>
      <w:bookmarkStart w:id="2" w:name="_Hlk89939057"/>
      <w:bookmarkStart w:id="3" w:name="_Hlk89939057"/>
      <w:bookmarkEnd w:id="3"/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lv-LV"/>
        </w:rPr>
      </w:pPr>
      <w:r>
        <w:rPr>
          <w:b/>
          <w:bCs/>
          <w:color w:val="000000"/>
          <w:sz w:val="26"/>
          <w:szCs w:val="26"/>
          <w:lang w:val="lv-LV"/>
        </w:rPr>
        <w:t>Pieteikumu vērtēšanas kritēriji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lv-LV"/>
        </w:rPr>
      </w:pPr>
      <w:r>
        <w:rPr>
          <w:b/>
          <w:bCs/>
          <w:color w:val="000000"/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4730" w:leader="none"/>
        </w:tabs>
        <w:ind w:right="-25" w:hanging="0"/>
        <w:jc w:val="both"/>
        <w:rPr/>
      </w:pPr>
      <w:r>
        <w:rPr>
          <w:b/>
          <w:bCs/>
          <w:color w:val="000000"/>
          <w:sz w:val="26"/>
          <w:szCs w:val="26"/>
          <w:lang w:val="lv-LV"/>
        </w:rPr>
        <w:t>1. Nometņu organizēšanas finansēšanas konkursā iesniegto pieteikumu vērtēšanas kritēriji</w:t>
      </w:r>
    </w:p>
    <w:p>
      <w:pPr>
        <w:pStyle w:val="Normal"/>
        <w:tabs>
          <w:tab w:val="clear" w:pos="720"/>
          <w:tab w:val="left" w:pos="4730" w:leader="none"/>
        </w:tabs>
        <w:ind w:right="-25" w:hanging="0"/>
        <w:jc w:val="right"/>
        <w:rPr>
          <w:b/>
          <w:b/>
          <w:bCs/>
          <w:i/>
          <w:i/>
          <w:iCs/>
          <w:color w:val="000000"/>
          <w:sz w:val="26"/>
          <w:szCs w:val="26"/>
          <w:lang w:val="lv-LV"/>
        </w:rPr>
      </w:pPr>
      <w:r>
        <w:rPr>
          <w:b/>
          <w:bCs/>
          <w:i/>
          <w:iCs/>
          <w:color w:val="000000"/>
          <w:sz w:val="26"/>
          <w:szCs w:val="26"/>
          <w:lang w:val="lv-LV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7132"/>
        <w:gridCol w:w="1719"/>
      </w:tblGrid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sz w:val="26"/>
                <w:szCs w:val="26"/>
                <w:lang w:val="lv-LV" w:eastAsia="lv-LV"/>
              </w:rPr>
              <w:t>Nr.p.k.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sz w:val="26"/>
                <w:szCs w:val="26"/>
                <w:lang w:val="lv-LV" w:eastAsia="lv-LV"/>
              </w:rPr>
              <w:t>Kritērijs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sz w:val="26"/>
                <w:szCs w:val="26"/>
                <w:lang w:val="lv-LV" w:eastAsia="lv-LV"/>
              </w:rPr>
              <w:t>Maksimālais punktu skaits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1.1.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sz w:val="26"/>
                <w:szCs w:val="26"/>
                <w:lang w:val="lv-LV" w:eastAsia="lv-LV"/>
              </w:rPr>
              <w:t>Nometne nodrošinās bērniem un jauniešiem iespēju lietderīgi, daudzveidīgi un droši pavadīt brīvo laiku: 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1. pieteikums nepiedāvā lietderīgas, daudzveidīgas un drošas brīvā laika pavadīšana iespējas  – nulle punktu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2. ir netiešas norādes uz lietderīgām, daudzveidīgām un drošām brīvā laika pavadīšana iespējām – viens punkts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3. daļēji raksturotas lietderīgas, daudzveidīgas un drošas brīvā laika pavadīšana iespējas – divi punkti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4. pilnīgi raksturotas lietderīgas, daudzveidīgas un drošas brīvā laika pavadīšana iespējas – trīs punkti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5. plaši un daudzveidīgi raksturotas lietderīgas, daudzveidīgas un drošas brīvā laika pavadīšana iespējas – četri punkti.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4 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1.2.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sz w:val="26"/>
                <w:szCs w:val="26"/>
                <w:lang w:val="lv-LV" w:eastAsia="lv-LV"/>
              </w:rPr>
              <w:t>Pieteikumā skaidri formulēti nometnes mērķi, mērķauditorija, sagaidāmie rezultāti un izmantojamās metodes to sasniegšanai, loģiski izklāstīta nometnes programma un ir sasaiste starp atsevišķām pieteikuma sadaļām: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sz w:val="26"/>
                <w:szCs w:val="26"/>
                <w:lang w:val="lv-LV" w:eastAsia="lv-LV"/>
              </w:rPr>
              <w:t>1</w:t>
            </w:r>
            <w:r>
              <w:rPr>
                <w:sz w:val="26"/>
                <w:szCs w:val="26"/>
                <w:lang w:val="lv-LV" w:eastAsia="lv-LV"/>
              </w:rPr>
              <w:t xml:space="preserve">. 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>sniegtā informācija par šī kritērija pamatjautājumiem nav uztverama – nulle punktu;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2. trūkst informācijas par vairākiem kritērija pamatjautājumiem, projekta apraksts nav strukturēts  – viens punkts;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3. kritērija pamatjautājumi aprakstīti nepilnīgi, daļēja sasaiste starp atsevišķām sadaļām – divi punkti;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4. aprakstīti visi kritērija pamatjautājumi, ir izsekojama sasaiste  starp atsevišķām sadaļām – trīs punkti; </w:t>
            </w:r>
          </w:p>
          <w:p>
            <w:pPr>
              <w:pStyle w:val="Normal"/>
              <w:ind w:right="130" w:hanging="0"/>
              <w:jc w:val="both"/>
              <w:textAlignment w:val="baseline"/>
              <w:rPr>
                <w:i/>
                <w:i/>
                <w:iCs/>
                <w:sz w:val="26"/>
                <w:szCs w:val="26"/>
                <w:shd w:fill="FFFF00" w:val="clear"/>
                <w:lang w:val="lv-LV" w:eastAsia="lv-LV"/>
              </w:rPr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5. detalizēti, secīgi un pārskatāmi aprakstīti kritērija pamatjautājumi, cieša un loģiska sasaiste starp atsevišķām pieteikuma sadaļām – četri punkti.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4 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1.3.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both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N</w:t>
            </w:r>
            <w:r>
              <w:rPr>
                <w:color w:val="000000"/>
                <w:sz w:val="26"/>
                <w:szCs w:val="26"/>
                <w:lang w:val="lv-LV" w:eastAsia="lv-LV"/>
              </w:rPr>
              <w:t>ometne sekmēs dalībnieku radošo spēju attīstību: </w:t>
            </w:r>
          </w:p>
          <w:p>
            <w:pPr>
              <w:pStyle w:val="Normal"/>
              <w:ind w:right="130" w:hanging="0"/>
              <w:jc w:val="both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1. nav norādes, kā nometne sekmēs dalībnieku radošu spēju attīstību – nulle punktu;</w:t>
            </w:r>
          </w:p>
          <w:p>
            <w:pPr>
              <w:pStyle w:val="Normal"/>
              <w:ind w:right="130" w:hanging="0"/>
              <w:jc w:val="both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2. ir netiešas norādes, kā nometne sekmēs dalībnieku radošu spēju attīstību – viens punkts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3. ir atsevišķas, tiešas norādes, kā nometne sekmēs dalībnieku radošu spēju attīstību – divi punkti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right="130" w:hanging="0"/>
              <w:jc w:val="both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4. ir detalizēti aprakstīts, kā nometne sekmēs dalībnieku radošu spēju attīstību – trīs punkti.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3 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1.4.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sz w:val="26"/>
                <w:szCs w:val="26"/>
                <w:lang w:val="lv-LV" w:eastAsia="lv-LV"/>
              </w:rPr>
              <w:t>Nometne veicinās dalībnieku sociālo un dzīves prasmju attīstību: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1. nav norādes, kā nometne veicinās dalībnieku sociālo un dzīves prasmju attīstību – nulle punktu;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2. ir netiešas norādes, kā nometne veicinās dalībnieku sociālo un dzīves prasmju attīstību – viens punkts;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3. ir atsevišķas, tiešas norādes, kā nometne veicinās dalībnieku sociālo un dzīves prasmju attīstību – divi punkti;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4. ir detalizēti aprakstīts, kā nometne veicinās sociālo un dzīves prasmju attīstību – trīs punkti.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3 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1.5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>.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sz w:val="26"/>
                <w:szCs w:val="26"/>
                <w:lang w:val="lv-LV" w:eastAsia="lv-LV"/>
              </w:rPr>
              <w:t>Nometne sekmēs dalībnieku vispārējo fizisko sagatavotību un sportiskās meistarības pilnveidošanos:</w:t>
            </w:r>
          </w:p>
          <w:p>
            <w:pPr>
              <w:pStyle w:val="Normal"/>
              <w:ind w:right="130" w:hanging="0"/>
              <w:jc w:val="both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1. nav norādes, kā nometne sekmēs dalībnieku vispārējo fizisko sagatavotību un sportiskās meistarības pilnveidošanos – nulle punktu;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2. ir netiešas norādes, kā nometne sekmēs vispārējo fizisko sagatavotību un sportiskās meistarības pilnveidošanos – viens punkts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3. ir atsevišķas, tiešas norādes, kā nometne sekmēs dalībnieku vispārējo fizisko sagatavotību un sportiskās meistarības pilnveidošanos – divi punkti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4. ir detalizēti aprakstīts, kā nometne sekmēs vispārējo fizisko sagatavotību un sportiskās meistarības pilnveidošanos  – trīs punkti.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3 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1.6.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color w:val="000000"/>
                <w:sz w:val="26"/>
                <w:szCs w:val="26"/>
                <w:lang w:val="lv-LV" w:eastAsia="lv-LV"/>
              </w:rPr>
              <w:t xml:space="preserve">Nometnes </w:t>
            </w:r>
            <w:r>
              <w:rPr>
                <w:sz w:val="26"/>
                <w:szCs w:val="26"/>
                <w:lang w:val="lv-LV" w:eastAsia="lv-LV"/>
              </w:rPr>
              <w:t>nodrošināšanai piesaistīto resursu (finanšu resursi, materiāltehniskais nodrošinājums, cilvēkresursi, metožu daudzveidība u.c.) dažādība:</w:t>
            </w:r>
          </w:p>
          <w:p>
            <w:pPr>
              <w:pStyle w:val="Normal"/>
              <w:ind w:right="130" w:hanging="0"/>
              <w:jc w:val="both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1. nav aprakstīts, kādi resursi tiks piesaistīti nometnes nodrošināšanai – nulle punktu;</w:t>
            </w:r>
          </w:p>
          <w:p>
            <w:pPr>
              <w:pStyle w:val="Normal"/>
              <w:ind w:right="130" w:hanging="0"/>
              <w:jc w:val="both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2. pieteikumā sniegta fragmentēta informācija par to, kādi resursi tiks piesaistīti – viens punkts;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3. ir atsevišķas, tiešas norādes, kādi resursi tiks piesaistīti  – divi punkti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4. ir detalizēti aprakstīta resursu, kas tiks piesaistīti nometnes nodrošināšanai daudzveidība – trīs punkti.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3 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1.7.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sz w:val="26"/>
                <w:szCs w:val="26"/>
                <w:lang w:val="lv-LV" w:eastAsia="lv-LV"/>
              </w:rPr>
              <w:t>Nometne tiks īstenota, ievērojot iekļaujošu pieeju: programmā plānotās aktivitātes piedāvā vienādas iespējas visiem Rīgas valstspilsētas bērniem un jauniešiem, neatkarīgi no spējām, vajadzībām, kultūras, valodas, veselības stāvokļa un citām sociālām un ekonomiskām atšķirībām: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1. nav norādes, kā projekts tiks īstenots, ievērojot  iekļaujošu pieeju – nulle punktu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2. ir netiešas norādes, kā projekts tiks īstenots, ievērojot  iekļaujošu pieeju – viens punkts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right="130" w:hanging="0"/>
              <w:jc w:val="both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3. ir atsevišķas, tiešas norādes, kā projekts tiks īstenots, ievērojot  iekļaujošu pieeju – divi punkti;</w:t>
            </w:r>
          </w:p>
          <w:p>
            <w:pPr>
              <w:pStyle w:val="Normal"/>
              <w:ind w:right="130" w:hanging="0"/>
              <w:jc w:val="both"/>
              <w:textAlignment w:val="baseline"/>
              <w:rPr>
                <w:i/>
                <w:i/>
                <w:iCs/>
                <w:sz w:val="26"/>
                <w:szCs w:val="26"/>
                <w:lang w:val="lv-LV" w:eastAsia="lv-LV"/>
              </w:rPr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4. visa projekta garumā tiks ievērota iekļaujoša pieeja, un tas detalizēti aprakstīts pieteikumā – trīs punkti.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3 </w:t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1.8. 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sz w:val="26"/>
                <w:szCs w:val="26"/>
                <w:lang w:val="lv-LV" w:eastAsia="lv-LV"/>
              </w:rPr>
              <w:t>Pretendenta, nometnes vadītāja un pedagogu kompetence un iepriekšējā pieredze nometņu rīkošanā un darbā ar mērķa grupu, kas norādīta pieteikumā: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1. nav sniegta konkrēta informācija par nometnes norisē iesaistīto personu atbilstošo pieredzi – nulle punktu;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2. mazāk kā 50% no speciālistiem, kas tiks iesaistīti nometnes īstenošanā, ir pieredze vismaz t</w:t>
            </w:r>
            <w:r>
              <w:rPr>
                <w:i/>
                <w:lang w:val="lv-LV" w:eastAsia="lv-LV"/>
              </w:rPr>
              <w:t>rīs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 xml:space="preserve"> līdzīga rakstura projektu īstenošanā – viens punkts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3. 50% līdz 75% no speciālistiem, kas tiks iesaistīti nometnes īstenošanā, ir pieredze vismaz t</w:t>
            </w:r>
            <w:r>
              <w:rPr>
                <w:i/>
                <w:lang w:val="lv-LV" w:eastAsia="lv-LV"/>
              </w:rPr>
              <w:t>rīs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 xml:space="preserve"> līdzīga rakstura projektu īstenošanā – divi punkti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4. vairāk kā 75% no speciālistiem, kas tiks iesaistīti nometnes īstenošanā, ir pieredze vismaz t</w:t>
            </w:r>
            <w:r>
              <w:rPr>
                <w:i/>
                <w:lang w:val="lv-LV" w:eastAsia="lv-LV"/>
              </w:rPr>
              <w:t>rīs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 xml:space="preserve"> līdzīga rakstura projektu īstenošanā –</w:t>
            </w:r>
            <w:r>
              <w:rPr>
                <w:sz w:val="26"/>
                <w:szCs w:val="26"/>
                <w:lang w:val="lv-LV" w:eastAsia="lv-LV"/>
              </w:rPr>
              <w:t> </w:t>
            </w:r>
            <w:r>
              <w:rPr>
                <w:i/>
                <w:sz w:val="26"/>
                <w:szCs w:val="26"/>
                <w:lang w:val="lv-LV" w:eastAsia="lv-LV"/>
              </w:rPr>
              <w:t>trīs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 xml:space="preserve"> punkti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5. vairāk kā 75% no speciālistiem, kas tiks iesaistīti nometnes īstenošanā, ir pieredze vismaz č</w:t>
            </w:r>
            <w:r>
              <w:rPr>
                <w:i/>
                <w:lang w:val="lv-LV" w:eastAsia="lv-LV"/>
              </w:rPr>
              <w:t>etru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 xml:space="preserve"> līdzīga rakstura projektu īstenošanā – četri punkti.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4 </w:t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  <w:lang w:val="lv-LV" w:eastAsia="lv-LV"/>
              </w:rPr>
              <w:t>1.9. 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sz w:val="26"/>
                <w:szCs w:val="26"/>
                <w:lang w:val="lv-LV" w:eastAsia="lv-LV"/>
              </w:rPr>
              <w:t>Nometnes budžeta precizitāte, izmaksu efektivitāte un samērīgums pret plānoto nometnes programmu un sagaidāmajiem rezultātiem: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1. sniegtajai informācijai par projekta budžetu ir zema detalizācijas pakāpe un tā nerada priekšstatu par izmaksu efektivitāti un samērīgumu pret plānoto nometnes programmu un sagaidāmajiem rezultātiem – nulle punktu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2. izmaksas nav efektīvas vai samērīgas pret plānoto nometnes programmu un sagaidāmajiem rezultātiem  – viens punkts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right="130" w:hanging="0"/>
              <w:jc w:val="both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3. plānotās izmaksu pozīcijas kopumā ir atbilstošas, taču to apmērs nav samērīgs pret plānoto nometnes programmu un sagaidāmajiem rezultātiem – divi punkti;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4. sniegtā informācija par budžetu kopumā pamato izmaksu efektivitāti</w:t>
            </w:r>
            <w:r>
              <w:rPr>
                <w:sz w:val="26"/>
                <w:szCs w:val="26"/>
                <w:lang w:val="lv-LV" w:eastAsia="lv-LV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>un samērīgumu pret plānoto nometnes programmu un sagaidāmajiem rezultātiem – trīs punkti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5. sniegtā informācija par budžetu detalizēti pamato izmaksu efektivitāti</w:t>
            </w:r>
            <w:r>
              <w:rPr>
                <w:sz w:val="26"/>
                <w:szCs w:val="26"/>
                <w:lang w:val="lv-LV" w:eastAsia="lv-LV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>un samērīgumu pret plānoto nometnes programmu un sagaidāmajiem rezultātiem, visas plānotās izmaksas ir tieši vērstas uz plānoto rezultātu sasniegšanu – četri punkti.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4 </w:t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 </w:t>
            </w:r>
          </w:p>
        </w:tc>
      </w:tr>
      <w:tr>
        <w:trPr/>
        <w:tc>
          <w:tcPr>
            <w:tcW w:w="7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Maksimālais punktu skaits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31</w:t>
            </w:r>
          </w:p>
        </w:tc>
      </w:tr>
    </w:tbl>
    <w:p>
      <w:pPr>
        <w:pStyle w:val="Normal"/>
        <w:tabs>
          <w:tab w:val="clear" w:pos="720"/>
          <w:tab w:val="left" w:pos="4730" w:leader="none"/>
        </w:tabs>
        <w:ind w:right="-25" w:hanging="0"/>
        <w:rPr>
          <w:i/>
          <w:i/>
          <w:iCs/>
          <w:color w:val="000000"/>
          <w:sz w:val="26"/>
          <w:szCs w:val="26"/>
          <w:lang w:val="lv-LV"/>
        </w:rPr>
      </w:pPr>
      <w:r>
        <w:rPr>
          <w:i/>
          <w:iCs/>
          <w:color w:val="000000"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6"/>
          <w:szCs w:val="26"/>
          <w:lang w:val="lv-LV"/>
        </w:rPr>
      </w:pPr>
      <w:r>
        <w:rPr>
          <w:b/>
          <w:bCs/>
          <w:i/>
          <w:iCs/>
          <w:color w:val="000000"/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b/>
          <w:bCs/>
          <w:color w:val="000000"/>
          <w:sz w:val="26"/>
          <w:szCs w:val="26"/>
          <w:lang w:val="lv-LV"/>
        </w:rPr>
        <w:t>Brīvā laika aktivitāšu konkursā iesniegto pieteikumu vērtēšanas kritēriji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lv-LV"/>
        </w:rPr>
      </w:pPr>
      <w:r>
        <w:rPr>
          <w:b/>
          <w:bCs/>
          <w:color w:val="000000"/>
          <w:sz w:val="26"/>
          <w:szCs w:val="26"/>
          <w:lang w:val="lv-LV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7120"/>
        <w:gridCol w:w="1731"/>
      </w:tblGrid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sz w:val="26"/>
                <w:szCs w:val="26"/>
                <w:lang w:val="lv-LV" w:eastAsia="lv-LV"/>
              </w:rPr>
              <w:t>Nr.p.k.</w:t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  <w:lang w:val="lv-LV" w:eastAsia="lv-LV"/>
              </w:rPr>
              <w:t>Kritērijs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  <w:lang w:val="lv-LV" w:eastAsia="lv-LV"/>
              </w:rPr>
              <w:t>Maksimālais punktu skaits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2.1. </w:t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both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Projekta īstenošana nodrošina bērnu un jauniešu brīvā laika attīstošas un drošas pavadīšanas iespējas vismaz vienā izvēlētajā tematiskajā jomā saskaņā ar Nolikuma 15.punktu: 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1. pieteikums nepiedāvā attīstošas un drošas brīvā laika pavadīšanas iespējas un nav saistīts ne ar vienu no izvēlētajām tematiskajām jomām  – nulle punktu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2.  ir netiešas norādes uz attīstošām un drošām brīvā laika pavadīšanas iespējām un kādu no izvēlētajām tematiskajām jomām – viens punkts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3. daļēji raksturotas brīvā laika attīstošas un drošas brīvā laika pavadīšanas iespējas kādā no izvēlētajām tematiskajām jomām – divi punkti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4. pilnīgi raksturotas bērnu un jauniešu brīvā laika attīstošas un drošas pavadīšanas iespējas vismaz vienā izvēlētajā tematiskajā jomā  – trīs punkti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5. daudzveidīgi un detalizēti raksturotas bērnu un jauniešu brīvā laika attīstošas un drošas pavadīšanas iespējas vismaz vienā izvēlētajā tematiskajā jomā – četri punkti.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4 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2.2. </w:t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sz w:val="26"/>
                <w:szCs w:val="26"/>
                <w:lang w:val="lv-LV" w:eastAsia="lv-LV"/>
              </w:rPr>
              <w:t>Pieteikumā skaidri formulēti projekta mērķi, mērķauditorija, sagaidāmie rezultāti, paredzēta projekta izvērtēšana un ir sasaiste starp atsevišķām projekta sadaļām: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1. sniegtā informācija par šī kritērija pamatjautājumiem nav uztverama – nulle punktu;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2. trūkst informācijas par vairākiem kritērija pamatjautājumiem, projekta apraksts nav strukturēts  – viens punkts;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3. kritērija pamatjautājumi aprakstīti nepilnīgi, daļēja sasaiste starp atsevišķām sadaļām – divi punkti;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4. aprakstīti visi kritērija pamatjautājumi, ir izsekojama sasaiste  starp atsevišķām sadaļām – trīs punkti.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5. detalizēti, secīgi un pārskatāmi aprakstīti kritērija pamatjautājumi, cieša un loģiska sasaiste starp atsevišķām pieteikuma sadaļām – četri punkti.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4 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2.3. </w:t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sz w:val="26"/>
                <w:szCs w:val="26"/>
                <w:lang w:val="lv-LV" w:eastAsia="lv-LV"/>
              </w:rPr>
              <w:t>Loģiski izklāstītas plānotās aktivitātes dažādos projekta posmos, visas paredzētās aktivitātes ir nepieciešamas projekta mērķu sasniegšanai, aprakstītas projekta īstenošanas metodes: </w:t>
            </w:r>
          </w:p>
          <w:p>
            <w:pPr>
              <w:pStyle w:val="Normal"/>
              <w:ind w:right="130" w:hanging="0"/>
              <w:jc w:val="both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1. aktivitātes un metodes nav uztveramas – nulle punktu;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2. aktivitātes un metodes vāji uztveramas, aktivitātēm nav sasaistes ar projekta mērķi  – viens punkts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3. aktivitātes un metodes aprakstītas nepilnīgi, tām ir daļēja sasaiste ar projekta mērķi – divi punkti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right="130" w:hanging="0"/>
              <w:jc w:val="both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4. aktivitātes un metodes aprakstītas uztverami, tām ir sasaiste ar projekta mērķi –  trīs punkti;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5. aktivitātes un metodes plaši un detalizēti aprakstītas, tām ir tieša sasaiste ar projekta mērķi  – četri punkti.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4 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2.4. </w:t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sz w:val="26"/>
                <w:szCs w:val="26"/>
                <w:lang w:val="lv-LV" w:eastAsia="lv-LV"/>
              </w:rPr>
              <w:t>Projekts būs pieejams ikvienam Rīgas valstspilsētas bērnam un jaunietim, tas pozitīvi ietekmēs sociālo un fizisko vidi vismaz vienā Rīgas apkaimē: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1. pieejams slēgtai grupai un pieteikums neatspoguļo, kā tas ietekmē sociālo un fizisko vidi vismaz vienā Rīgas apkaimē – nulle punktu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2. pieejams ierobežotai grupai un ir netiešas norādes, kā tas ietekmē sociālo un fizisko vidi vismaz vienā Rīgas apkaimē – viens punkts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3. pieejams ikvienam Rīgas valstspilsētas bērnam un jaunietim un aprakstīta ietekme uz sociālo un fizisko vidi vismaz vienā Rīgas apkaimē – divi punkti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4. pieejams ikvienam Rīgas valstspilsētas bērnam un jaunietim un aprakstīta ietekme uz sociālo un fizisko vidi vairākās Rīgas apkaimēs/plašākā Rīgas teritorijā – trīs punkti.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3 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2.5. </w:t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sz w:val="26"/>
                <w:szCs w:val="26"/>
                <w:lang w:val="lv-LV" w:eastAsia="lv-LV"/>
              </w:rPr>
              <w:t>Projekts tiks īstenots, ievērojot iekļaujošu pieeju:  programmā plānotās aktivitātes piedāvā vienādas iespējas visiem Rīgas valstspilsētas bērniem un jauniešiem, neatkarīgi no spējām, vajadzībām, kultūras, valodas, veselības stāvokļa un citām sociālām un ekonomiskām atšķirībām: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1. nav norādes, kā projekts tiks īstenots, ievērojot  iekļaujošu pieeju – nulle punktu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2. ir netiešas norādes, kā projekts tiks īstenots, ievērojot  iekļaujošu pieeju – viens punkts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3. ir atsevišķas, tiešas norādes, kā projekts tiks īstenots, ievērojot  iekļaujošu pieeju – divi punkti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4. visa projekta garumā tiks ievērota  iekļaujoša pieeja, un tas detalizēti aprakstīts pieteikumā – trīs punkti.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3 </w:t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2.6. </w:t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sz w:val="26"/>
                <w:szCs w:val="26"/>
                <w:lang w:val="lv-LV" w:eastAsia="lv-LV"/>
              </w:rPr>
              <w:t>Projekts sekmēs veselīgu un videi draudzīgu dzīvesveidu bērnu un jauniešu vidū: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1. nav norādes, kā projekts sekmēs veselīgu un videi draudzīgu dzīvesveidu – nulle punktu; 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2. ir netiešas norādes, kā projekts sekmēs veselīgu un videi draudzīgu dzīvesveidu – viens punkts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3. ir atsevišķas, tiešas norādes, kā projekts sekmēs veselīgu un videi draudzīgu dzīvesveidu  - divi punkti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4. projekta aktivitātes mērķtiecīgi sekmēs veselīgu un videi draudzīgu dzīvesveidu, un tas detalizēti aprakstīts pieteikumā  – trīs punkti.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3 </w:t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2.7. </w:t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sz w:val="26"/>
                <w:szCs w:val="26"/>
                <w:lang w:val="lv-LV" w:eastAsia="lv-LV"/>
              </w:rPr>
              <w:t>Mērķa grupas līdzdalība projekta aktivitāšu sagatavošanā, īstenošanā un izvērtēšanā: 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1. pieteikums neatspoguļo mērķa grupas līdzdalību  – nulle punktu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2. pieteikumā ir netiešas norādes uz mērķa grupas līdzdalību atsevišķos projekta posmos – viens punkts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3. ir atsevišķas, tiešas norādes uz mērķa grupas līdzdalību kādā no projekta posmiem – divi punkti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4. dažādos projekta posmos ir ieplānotas aktivitātes mērķa grupas līdzdalības nodrošināšanai, un tās atspoguļotas pieteikumā – trīs punkti.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3 </w:t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2.8. </w:t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6"/>
                <w:szCs w:val="26"/>
                <w:lang w:val="lv-LV" w:eastAsia="lv-LV"/>
              </w:rPr>
              <w:t>Pretendenta, projekta vadītāja un aktivitāšu vadītāju kompetence un iepriekšējā pieredze darbā ar mērķa grupu, kas norādīta pieteikumā: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1. nav sniegta konkrēta informācija par aktivitāšu norisē iesaistīto personu atbilstošo pieredzi  – nulle punktu;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2. mazāk kā 50% no speciālistiem, kas tiks iesaistīti aktivitāšu īstenošanā, ir pieredze vismaz trīs līdzīga rakstura projektu īstenošanā – viens punkts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3. 50% līdz 75% no speciālistiem, kas tiks iesaistīti aktivitāšu īstenošanā, ir pieredze vismaz trīs līdzīga rakstura projektu īstenošanā –  divi punkti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4. – vairāk kā 75% no speciālistiem, kas tiks iesaistīti aktivitāšu īstenošanā, ir pieredze vismaz trīs līdzīga rakstura projektu īstenošanā –</w:t>
            </w:r>
            <w:r>
              <w:rPr>
                <w:sz w:val="26"/>
                <w:szCs w:val="26"/>
                <w:lang w:val="lv-LV" w:eastAsia="lv-LV"/>
              </w:rPr>
              <w:t> 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>trīs punkti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5. vairāk kā 75% no speciālistiem, kas tiks iesaistīti aktivitāšu īstenošanā, ir pieredze vismaz četru līdzīga rakstura projektu īstenošanā – četri punkti.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4 </w:t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2.9. </w:t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6"/>
                <w:szCs w:val="26"/>
                <w:lang w:val="lv-LV" w:eastAsia="lv-LV"/>
              </w:rPr>
              <w:t>Projekta budžeta precizitāte, izmaksu efektivitāte un samērīgums pret plānotajām aktivitātēm un sagaidāmajiem rezultātiem: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1. sniegtajai informācijai par projekta budžetu ir zema detalizācijas pakāpe un tā nerada priekšstatu par izmaksu efektivitāti un samērīgumu pret plānotajām aktivitātēm un sagaidāmajiem rezultātiem  – nulle punktu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2. izmaksas nav  efektīvas vai samērīgas pret plānotajām aktivitātēm un sagaidāmajiem rezultātiem  – viens punkts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3. plānotās izmaksu pozīcijas  kopumā ir atbilstošas, taču to apmērs nav samērīgs pret plānotajām aktivitātēm un sagaidāmajiem rezultātiem – divi punkti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4. sniegtā informācija par budžetu kopumā pamato izmaksu efektivitāti</w:t>
            </w:r>
            <w:r>
              <w:rPr>
                <w:sz w:val="26"/>
                <w:szCs w:val="26"/>
                <w:lang w:val="lv-LV" w:eastAsia="lv-LV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>un samērīgumu pret plānotajām aktivitātēm un sagaidāmajiem rezultātiem  – trīs punkti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right="130" w:hanging="0"/>
              <w:jc w:val="both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i/>
                <w:iCs/>
                <w:sz w:val="26"/>
                <w:szCs w:val="26"/>
                <w:lang w:val="lv-LV" w:eastAsia="lv-LV"/>
              </w:rPr>
              <w:t>5. sniegtā informācija par budžetu detalizēti pamato izmaksu efektivitāti</w:t>
            </w:r>
            <w:r>
              <w:rPr>
                <w:sz w:val="26"/>
                <w:szCs w:val="26"/>
                <w:lang w:val="lv-LV" w:eastAsia="lv-LV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>un samērīgumu pret plānotajām aktivitātēm un sagaidāmajiem rezultātiem, visas plānotās izmaksas ir tieši vērstas uz plānoto rezultātu sasniegšanu  – četri punkti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4 </w:t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 </w:t>
            </w:r>
          </w:p>
        </w:tc>
      </w:tr>
      <w:tr>
        <w:trPr/>
        <w:tc>
          <w:tcPr>
            <w:tcW w:w="7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sz w:val="26"/>
                <w:szCs w:val="26"/>
                <w:lang w:val="lv-LV" w:eastAsia="lv-LV"/>
              </w:rPr>
              <w:t>Maksimālais punktu skaits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32</w:t>
            </w:r>
          </w:p>
        </w:tc>
      </w:tr>
    </w:tbl>
    <w:p>
      <w:pPr>
        <w:pStyle w:val="Normal"/>
        <w:tabs>
          <w:tab w:val="clear" w:pos="720"/>
          <w:tab w:val="left" w:pos="4730" w:leader="none"/>
        </w:tabs>
        <w:ind w:right="-25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4730" w:leader="none"/>
        </w:tabs>
        <w:ind w:right="-25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596"/>
      </w:tblGrid>
      <w:tr>
        <w:trPr/>
        <w:tc>
          <w:tcPr>
            <w:tcW w:w="4042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#PARAKST_AMATS#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Departamenta direktors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#PARAKST_V_UZV#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M.Krastiņš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#SAG_UZV#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Zve</w:t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>revs</w:t>
              <w:tab/>
              <w:t>67181499</w:t>
            </w:r>
          </w:p>
        </w:tc>
      </w:tr>
    </w:tbl>
    <w:p>
      <w:pPr>
        <w:pStyle w:val="Normal"/>
        <w:tabs>
          <w:tab w:val="clear" w:pos="720"/>
          <w:tab w:val="left" w:pos="4730" w:leader="none"/>
        </w:tabs>
        <w:ind w:right="-25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46:00Z</dcterms:created>
  <dc:creator>Pavel Kirilovsky</dc:creator>
  <dc:description/>
  <cp:keywords/>
  <dc:language>en-US</dc:language>
  <cp:lastModifiedBy>zverevs.dmitrijs@gmail.com</cp:lastModifiedBy>
  <cp:lastPrinted>2008-02-21T13:46:00Z</cp:lastPrinted>
  <dcterms:modified xsi:type="dcterms:W3CDTF">2022-09-13T05:42:00Z</dcterms:modified>
  <cp:revision>3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Rīgas domes Izglītības, kultūras un sporta departamenta Administratīvās pārvaldes Stratēģiskās uzraudzības un dokumentu pārvaldības nodaļa
Galvenais speciālists - eksperts Anna Homka
Rīgas domes Izglītības, kultūras un sporta departamenta Sporta un jauna</vt:lpwstr>
  </property>
  <property fmtid="{D5CDD505-2E9C-101B-9397-08002B2CF9AE}" pid="3" name="#ANOTACIJA#">
    <vt:lpwstr>Grozījumi Rīgas domes Izglītības, kultūras un sporta departamenta 2022.gada 6.aprīļa nolikumā Nr.DIKS-22-23-nos “Līdzfinansējuma piešķiršanas kārtība Rīgas sportistu un komandu dalībai pasaules čempionātos, Eiropas čempionātos un starptautiskās sacensībās</vt:lpwstr>
  </property>
  <property fmtid="{D5CDD505-2E9C-101B-9397-08002B2CF9AE}" pid="4" name="#ATB_DAT#">
    <vt:lpwstr/>
  </property>
  <property fmtid="{D5CDD505-2E9C-101B-9397-08002B2CF9AE}" pid="5" name="#ATB_NR#">
    <vt:lpwstr/>
  </property>
  <property fmtid="{D5CDD505-2E9C-101B-9397-08002B2CF9AE}" pid="6" name="#DOC_DAT#">
    <vt:lpwstr>17.06.2022</vt:lpwstr>
  </property>
  <property fmtid="{D5CDD505-2E9C-101B-9397-08002B2CF9AE}" pid="7" name="#DOC_NR#">
    <vt:lpwstr>DIKS-22-50-nos</vt:lpwstr>
  </property>
  <property fmtid="{D5CDD505-2E9C-101B-9397-08002B2CF9AE}" pid="8" name="#EXEC_OBJECT_NR#">
    <vt:lpwstr/>
  </property>
  <property fmtid="{D5CDD505-2E9C-101B-9397-08002B2CF9AE}" pid="9" name="#EXEC_OBJECT_SHORT_NR#">
    <vt:lpwstr/>
  </property>
  <property fmtid="{D5CDD505-2E9C-101B-9397-08002B2CF9AE}" pid="10" name="#EXEC_OBJECT_SHORT_NR_WITH_YEAR#">
    <vt:lpwstr/>
  </property>
  <property fmtid="{D5CDD505-2E9C-101B-9397-08002B2CF9AE}" pid="11" name="#PARAKST_AMATS#">
    <vt:lpwstr> Departamenta direktors</vt:lpwstr>
  </property>
  <property fmtid="{D5CDD505-2E9C-101B-9397-08002B2CF9AE}" pid="12" name="#PARAKST_V_UZV#">
    <vt:lpwstr>M. Krastiņš</vt:lpwstr>
  </property>
  <property fmtid="{D5CDD505-2E9C-101B-9397-08002B2CF9AE}" pid="13" name="#SAG_TALR#">
    <vt:lpwstr>67105352</vt:lpwstr>
  </property>
  <property fmtid="{D5CDD505-2E9C-101B-9397-08002B2CF9AE}" pid="14" name="#SAG_UZV#">
    <vt:lpwstr>Barona</vt:lpwstr>
  </property>
  <property fmtid="{D5CDD505-2E9C-101B-9397-08002B2CF9AE}" pid="15" name="#STRUKT_FAX#">
    <vt:lpwstr/>
  </property>
  <property fmtid="{D5CDD505-2E9C-101B-9397-08002B2CF9AE}" pid="16" name="#STRUKT_TALR#">
    <vt:lpwstr>67026816, </vt:lpwstr>
  </property>
  <property fmtid="{D5CDD505-2E9C-101B-9397-08002B2CF9AE}" pid="17" name="#STR_ADRESE#">
    <vt:lpwstr>Krišjāņa Valdemāra iela 5, Rīga, LV-1010</vt:lpwstr>
  </property>
  <property fmtid="{D5CDD505-2E9C-101B-9397-08002B2CF9AE}" pid="18" name="#STR_EPASTS#">
    <vt:lpwstr>iksd@riga.lv</vt:lpwstr>
  </property>
  <property fmtid="{D5CDD505-2E9C-101B-9397-08002B2CF9AE}" pid="19" name="#STR_NOS#">
    <vt:lpwstr>IZGLĪTĪBAS, KULTŪRAS UN SPORTA DEPARTAMENTS</vt:lpwstr>
  </property>
  <property fmtid="{D5CDD505-2E9C-101B-9397-08002B2CF9AE}" pid="20" name="#STR_REG_NR#">
    <vt:lpwstr>Reģistrācijas Nr. 90011524360, </vt:lpwstr>
  </property>
</Properties>
</file>