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kolēnu pašpārvalžu sadarbības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  <w:t>konkursa 2022. gada papildus kārtā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balstīto projektu sarakst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Šī gada septembrī tika izsludināta</w:t>
      </w:r>
      <w:r>
        <w:rPr>
          <w:rFonts w:cs="Times New Roman" w:ascii="Times New Roman" w:hAnsi="Times New Roman"/>
          <w:sz w:val="26"/>
          <w:szCs w:val="26"/>
        </w:rPr>
        <w:t xml:space="preserve"> Skolēnu pašpārvalžu sadarbības projektu konkursa papildus kārta, kurā Rīgas skolēnu pašpārvalžu pārstāvji varēja iegūt finansiālu atbalstu sadarbības projektu veid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Konkursa ietvaros tika atbalstīti 3 projekti, </w:t>
      </w:r>
      <w:r>
        <w:rPr>
          <w:sz w:val="26"/>
          <w:szCs w:val="26"/>
        </w:rPr>
        <w:t>kas stiprinās Rīgas vispārizglītojošo skolu skolēnu pašpārvalžu kapacitāti, veicinās to aktīvu iesaistīšanos izglītības iestāžu darbā un sekmēs pašpārvalžu savstarpējo sadarbību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nosaukum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rojekta īstenotā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Jaunieši Latvijai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Valsts vācu ģimnāz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Āgenskalna Valsts ģimnāzij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īgas skolu debašu turnīrs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Valsts 1. ģimnāz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Valsts Klasiskā ģimnāz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Franču licej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zlāde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Centra humanitārā vidussko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īgas Katoļu ģimnāzij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Rosinām arī turpmāk jauniešus piedalīties </w:t>
      </w:r>
      <w:r>
        <w:rPr>
          <w:sz w:val="26"/>
          <w:szCs w:val="26"/>
        </w:rPr>
        <w:t xml:space="preserve">Rīgas domes Izglītības, kultūras un sporta departamenta </w:t>
      </w:r>
      <w:r>
        <w:rPr>
          <w:sz w:val="26"/>
          <w:szCs w:val="26"/>
        </w:rPr>
        <w:t xml:space="preserve">projektu konkursos. </w:t>
      </w:r>
      <w:r>
        <w:rPr>
          <w:color w:val="000000"/>
          <w:sz w:val="26"/>
          <w:szCs w:val="26"/>
        </w:rPr>
        <w:t xml:space="preserve">Informācija par tiem tiek publicēta </w:t>
      </w:r>
      <w:r>
        <w:rPr>
          <w:sz w:val="26"/>
          <w:szCs w:val="26"/>
        </w:rPr>
        <w:t xml:space="preserve">vietnē </w:t>
      </w:r>
      <w:hyperlink r:id="rId2">
        <w:r>
          <w:rPr>
            <w:rStyle w:val="InternetLink"/>
            <w:sz w:val="26"/>
            <w:szCs w:val="26"/>
          </w:rPr>
          <w:t>www.izglitiba.riga.lv</w:t>
        </w:r>
      </w:hyperlink>
      <w:r>
        <w:rPr>
          <w:sz w:val="26"/>
          <w:szCs w:val="26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pildus informācija par Skolēnu pašpārvalžu sadarbības projektu konkursu – pie konkursa koordinatores Līgas Siliņas (tālr. 26808042, e-pasts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macibas.brf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Skolēnu pašpārvalžu sadarbības projektu konkursa papildus kārtu</w:t>
      </w:r>
      <w:r>
        <w:rPr>
          <w:color w:val="000000"/>
          <w:sz w:val="26"/>
          <w:szCs w:val="26"/>
        </w:rPr>
        <w:t xml:space="preserve"> 2022. gadā organizē nodibinājums “Baltijas Reģionālais fonds” pēc Rīgas domes Izglītības, kultūras un sporta departamenta pasūtījum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1090</wp:posOffset>
          </wp:positionH>
          <wp:positionV relativeFrom="paragraph">
            <wp:posOffset>99060</wp:posOffset>
          </wp:positionV>
          <wp:extent cx="866140" cy="4794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2165</wp:posOffset>
          </wp:positionH>
          <wp:positionV relativeFrom="paragraph">
            <wp:posOffset>-280670</wp:posOffset>
          </wp:positionV>
          <wp:extent cx="1104900" cy="1104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0250</wp:posOffset>
          </wp:positionH>
          <wp:positionV relativeFrom="paragraph">
            <wp:posOffset>-117475</wp:posOffset>
          </wp:positionV>
          <wp:extent cx="1338580" cy="762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6150</wp:posOffset>
          </wp:positionH>
          <wp:positionV relativeFrom="paragraph">
            <wp:posOffset>156845</wp:posOffset>
          </wp:positionV>
          <wp:extent cx="1158240" cy="37338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yperlink" Target="mailto:macibas.brf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03:00Z</dcterms:created>
  <dc:creator>rudis</dc:creator>
  <dc:description/>
  <cp:keywords/>
  <dc:language>en-US</dc:language>
  <cp:lastModifiedBy>zverevs.dmitrijs@gmail.com</cp:lastModifiedBy>
  <cp:lastPrinted>2017-04-28T16:43:00Z</cp:lastPrinted>
  <dcterms:modified xsi:type="dcterms:W3CDTF">2022-10-09T14:05:00Z</dcterms:modified>
  <cp:revision>3</cp:revision>
  <dc:subject/>
  <dc:title/>
</cp:coreProperties>
</file>