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Līdzfinansējuma piešķiršanas kārtība izglītojamo nodarbināšanai </w:t>
      </w:r>
    </w:p>
    <w:p>
      <w:pPr>
        <w:pStyle w:val="Normal"/>
        <w:jc w:val="right"/>
        <w:rPr>
          <w:b/>
          <w:b/>
          <w:lang w:val="lv-LV"/>
        </w:rPr>
      </w:pPr>
      <w:r>
        <w:rPr>
          <w:sz w:val="26"/>
          <w:szCs w:val="26"/>
          <w:lang w:val="lv-LV"/>
        </w:rPr>
        <w:t>Rīgas valstspilsētas pašvaldības iestādēs”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6"/>
          <w:szCs w:val="26"/>
          <w:lang w:val="lv-LV"/>
        </w:rPr>
        <w:t xml:space="preserve">Pieteikums līdzfinansējumam dalībai programmā “Nodarbinātības pasākumi vasaras brīvlaikā personām, kuras iegūst izglītību vispārējās, speciālās vai profesionālās izglītības iestādēs”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er"/>
        <w:numPr>
          <w:ilvl w:val="0"/>
          <w:numId w:val="3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bCs/>
          <w:color w:val="000000"/>
          <w:sz w:val="26"/>
          <w:szCs w:val="26"/>
          <w:lang w:val="lv-LV"/>
        </w:rPr>
        <w:t>Līdzfinansējuma</w:t>
      </w:r>
      <w:r>
        <w:rPr/>
        <w:t xml:space="preserve"> pretenden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Paraksttiesīgās personas amats, vārds, uzvārd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Kontaktpersonas/ koordinatora: vārds, uzvārds, tālrunis, e-pasta adres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right="99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numPr>
          <w:ilvl w:val="0"/>
          <w:numId w:val="1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Līdzfinansējuma pieprasījums 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26"/>
          <w:szCs w:val="26"/>
          <w:lang w:val="lv-LV"/>
        </w:rPr>
      </w:pPr>
      <w:r>
        <w:rPr>
          <w:bCs/>
          <w:i/>
          <w:iCs/>
          <w:sz w:val="26"/>
          <w:szCs w:val="26"/>
          <w:lang w:val="lv-LV"/>
        </w:rPr>
        <w:t>(par katru vasaras mēnesi jāaizpilda atsevišķa tabula)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right" w:pos="284" w:leader="none"/>
          <w:tab w:val="center" w:pos="360" w:leader="none"/>
        </w:tabs>
        <w:overflowPunct w:val="false"/>
        <w:autoSpaceDE w:val="false"/>
        <w:ind w:left="450" w:hanging="432"/>
        <w:textAlignment w:val="baseline"/>
        <w:rPr/>
      </w:pPr>
      <w:r>
        <w:rPr/>
        <w:t>Līdzfinansējuma pieprasījums Izglītojamo nodarbināšanai jūn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center" w:pos="0" w:leader="none"/>
          <w:tab w:val="left" w:pos="540" w:leader="none"/>
        </w:tabs>
        <w:overflowPunct w:val="false"/>
        <w:autoSpaceDE w:val="false"/>
        <w:ind w:left="0" w:firstLine="90"/>
        <w:textAlignment w:val="baseline"/>
        <w:rPr/>
      </w:pPr>
      <w:r>
        <w:rPr/>
        <w:t>Līdzfinansējuma pieprasījums Izglītojamo nodarbināšanai jūl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40" w:leader="none"/>
        </w:tabs>
        <w:overflowPunct w:val="false"/>
        <w:autoSpaceDE w:val="false"/>
        <w:ind w:left="0" w:hanging="0"/>
        <w:textAlignment w:val="baseline"/>
        <w:rPr/>
      </w:pPr>
      <w:r>
        <w:rPr/>
        <w:t>Līdzfinansējuma pieprasījums Izglītojamo nodarbināšanai august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retendents apliecina, ka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 sniegtā informācija par darba vadītājiem ir paties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>3.2. Pretendentam zināmi spēkā esošie normatīvie akti, kas attiecas uz izglītojamo nodarbināšanu, it īpaši Pretendenta atbildība, kas noteikta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2.1. Bērnu tiesību aizsardzības likuma 71. un 72.pantā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3.2.2. Ministru kabineta 2002.gada 8.janvāra noteikumos Nr. 10 “Noteikumi par darbiem, kuros atļauts nodarbināt bērnus vecumā no 13 gadiem”,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3. Ministru kabineta 2002.gada 28.maija noteikumos Nr. 206 “Noteikumi par darbiem, kuros aizliegts nodarbināt pusaudžus, un izņēmumi, kad nodarbināšana ir atļauta saistībā ar pusaudžu profesionālo darbību”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darba vieta atbilst darba drošības prasībām un pasākuma īstenošanas vietā ir atbilstoša materiāli tehniskā bāze, kas nepieciešama darba pienākumu veikšan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4. pirms darba līguma noslēgšanas ar izglītojamo apņemas veikt darba vides riska novērtējumu un darba aizsardzības pasākumus izglītojamā darba vietā, par to informējot vienu no izglītojamā vecākiem (aizbildni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5. saskaņā ar izglītojamā darba pienākumu aprakstu (izglītojamā darba pienākumi atbilst Latvijas Republikas Profesiju klasifikatorā norādītajai profesijai) spēj nodrošināt izglītojamā nepārtrauktu nodarbināšanu visu darba līguma darbības laik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6. izglītojamos, kuri ir jaunāki par 18 gadiem, pieņems darbā tikai pēc ārsta atzinuma saņemšana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7. slēgs darba līgumu ar izglītojamo pirms darba tiesisko attiecību uzsākšanas.</w:t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.Krastiņš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verevs 67181499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6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3-03-09T15:26:00Z</dcterms:modified>
  <cp:revision>2</cp:revision>
  <dc:subject/>
  <dc:title>1</dc:title>
</cp:coreProperties>
</file>