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pielikums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Brīvā laika aktivitāšu konkur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PROJEKTA PIETEIKUMS</w:t>
      </w:r>
    </w:p>
    <w:p>
      <w:pPr>
        <w:pStyle w:val="Normal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t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nta nr.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883956401"/>
            <w:bookmarkStart w:id="1" w:name="__Fieldmark__0_883956401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883956401"/>
            <w:bookmarkStart w:id="3" w:name="__Fieldmark__1_883956401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un kompetences raksturojums saistībā ar bērnu un jauniešu brīvā laika organizēšanas jautājumiem 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(Var pievienot projekta vadītāja, darba grupas, cita projektā iesaistītā personāla CV)</w:t>
            </w:r>
          </w:p>
        </w:tc>
      </w:tr>
      <w:tr>
        <w:trPr>
          <w:trHeight w:val="246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2. sadaļa – ziņas par projek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. Īss projekta apraksts (kopsavilkums)</w:t>
            </w:r>
          </w:p>
        </w:tc>
      </w:tr>
      <w:tr>
        <w:trPr>
          <w:trHeight w:val="135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5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3"/>
        <w:gridCol w:w="1268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2. 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3. Projekta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4. Projekta aktivitāšu / pasākumu datumi</w:t>
            </w:r>
          </w:p>
        </w:tc>
      </w:tr>
      <w:tr>
        <w:trPr>
          <w:trHeight w:val="6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5. Projekta aktivitāšu norises vie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2.6. Projekta j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ietvaros ir paredzēts organizēt šādas aktivitātes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lv-LV"/>
              </w:rPr>
              <w:t xml:space="preserve">(lūdzu, atzīmējiet tikai </w:t>
            </w:r>
            <w:r>
              <w:rPr>
                <w:b/>
                <w:i/>
                <w:sz w:val="26"/>
                <w:szCs w:val="26"/>
                <w:u w:val="single"/>
                <w:lang w:val="lv-LV"/>
              </w:rPr>
              <w:t>vienu</w:t>
            </w:r>
            <w:r>
              <w:rPr>
                <w:i/>
                <w:sz w:val="26"/>
                <w:szCs w:val="26"/>
                <w:lang w:val="lv-LV"/>
              </w:rPr>
              <w:t xml:space="preserve"> aktivitāšu jo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59" w:hanging="52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883956401"/>
            <w:bookmarkStart w:id="5" w:name="__Fieldmark__2_883956401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fiziskās aktivitātes, kas neprasa mērķtiecīgu, ilglaicīgu iepriekšējo sagatavotību attiecīgajā sporta veidā</w:t>
            </w:r>
          </w:p>
          <w:p>
            <w:pPr>
              <w:pStyle w:val="Normal"/>
              <w:spacing w:before="0" w:after="40"/>
              <w:ind w:left="541" w:hanging="504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883956401"/>
            <w:bookmarkStart w:id="7" w:name="__Fieldmark__3_883956401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radošās darbnīcas un ielu kultūras minifestivāli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3" w:leader="none"/>
              </w:tabs>
              <w:spacing w:before="0" w:after="40"/>
              <w:ind w:left="541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883956401"/>
            <w:bookmarkStart w:id="9" w:name="__Fieldmark__4_883956401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aktivitātes ar āra dzīves un piedzīvojumu izglītības elementiem</w:t>
            </w:r>
          </w:p>
          <w:p>
            <w:pPr>
              <w:pStyle w:val="Normal"/>
              <w:keepNext w:val="true"/>
              <w:keepLines/>
              <w:spacing w:before="0" w:after="40"/>
              <w:ind w:left="513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883956401"/>
            <w:bookmarkStart w:id="11" w:name="__Fieldmark__5_883956401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ar pilsētas izzināšanu saistītās aktivitātes</w:t>
            </w:r>
          </w:p>
          <w:p>
            <w:pPr>
              <w:pStyle w:val="Normal"/>
              <w:keepNext w:val="true"/>
              <w:keepLines/>
              <w:spacing w:before="0" w:after="40"/>
              <w:ind w:left="513" w:hanging="476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883956401"/>
            <w:bookmarkStart w:id="13" w:name="__Fieldmark__6_883956401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aktivitātes, kas pozitīvi ietekmē sociālo un fizisko vidi vietējā apkaimē (t.sk. jauniešu iesaistes brīvprātīgajā darbā veicināšana)</w:t>
            </w:r>
          </w:p>
          <w:p>
            <w:pPr>
              <w:pStyle w:val="Normal"/>
              <w:spacing w:before="0" w:after="40"/>
              <w:ind w:left="541" w:hanging="504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883956401"/>
            <w:bookmarkStart w:id="15" w:name="__Fieldmark__7_883956401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ar Latvijas simtgadi saistītās aktivitāte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7. Esošās situācijas (problēmas) apraksts</w:t>
            </w:r>
          </w:p>
        </w:tc>
      </w:tr>
      <w:tr>
        <w:trPr>
          <w:trHeight w:val="194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8. Projekta mērķa grupas skaits un raksturojums</w:t>
            </w:r>
          </w:p>
        </w:tc>
      </w:tr>
      <w:tr>
        <w:trPr>
          <w:trHeight w:val="192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5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9. Projekta mērķis</w:t>
            </w:r>
          </w:p>
        </w:tc>
      </w:tr>
      <w:tr>
        <w:trPr>
          <w:trHeight w:val="161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10. </w:t>
            </w:r>
            <w:r>
              <w:rPr>
                <w:b/>
                <w:sz w:val="26"/>
                <w:szCs w:val="26"/>
                <w:lang w:val="lv-LV"/>
              </w:rPr>
              <w:t xml:space="preserve">Projekta saturs un metodoloģija </w:t>
            </w:r>
          </w:p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projekta ieviešanas plāns un aktivitāšu sagatavošanas grafiks, pasākumu tēmas, darba metodes, kā plānotās aktivitātes sekmēs bērnu un jauniešu izaugsmi)</w:t>
            </w:r>
          </w:p>
        </w:tc>
      </w:tr>
      <w:tr>
        <w:trPr>
          <w:trHeight w:val="162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4180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1. Pasākumu programma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sz w:val="26"/>
                <w:szCs w:val="26"/>
                <w:lang w:val="lv-LV"/>
              </w:rPr>
              <w:t xml:space="preserve">(ja projekts paredz vairāku pasākumu organizēšanu, par katru no tiem jāaizpilda sava tabula )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asākuma nosaukums, datums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60"/>
              <w:jc w:val="center"/>
              <w:outlineLvl w:val="5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ktivitātes nosaukum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ktivitātes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2. Projekta rezultātu apraksts</w:t>
            </w:r>
          </w:p>
        </w:tc>
      </w:tr>
      <w:tr>
        <w:trPr>
          <w:trHeight w:val="194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3. Projekta īstenošanā iesaistītās personas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 xml:space="preserve">(Norādiet projekta darba grupu, minot viņu vārdus, uzvārdus, iepriekšējo pieredzi; var pievienot CV). </w:t>
            </w:r>
          </w:p>
        </w:tc>
      </w:tr>
      <w:tr>
        <w:trPr>
          <w:trHeight w:val="168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4. 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6" w:name="__Fieldmark__8_883956401"/>
            <w:bookmarkStart w:id="17" w:name="__Fieldmark__8_883956401"/>
            <w:bookmarkEnd w:id="1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8" w:name="__Fieldmark__9_883956401"/>
            <w:bookmarkStart w:id="19" w:name="__Fieldmark__9_883956401"/>
            <w:bookmarkEnd w:id="1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vietnē </w:t>
            </w:r>
            <w:r>
              <w:rPr>
                <w:i/>
                <w:sz w:val="26"/>
                <w:szCs w:val="26"/>
                <w:lang w:val="lv-LV"/>
              </w:rPr>
              <w:t>(norādīt adresi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0" w:name="__Fieldmark__10_883956401"/>
            <w:bookmarkStart w:id="21" w:name="__Fieldmark__10_883956401"/>
            <w:bookmarkEnd w:id="2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2" w:name="__Fieldmark__11_883956401"/>
            <w:bookmarkStart w:id="23" w:name="__Fieldmark__11_883956401"/>
            <w:bookmarkEnd w:id="2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 w:val="26"/>
                <w:szCs w:val="26"/>
                <w:lang w:val="lv-LV"/>
              </w:rPr>
              <w:t>(kur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4" w:name="__Fieldmark__12_883956401"/>
            <w:bookmarkStart w:id="25" w:name="__Fieldmark__12_883956401"/>
            <w:bookmarkEnd w:id="2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 w:val="26"/>
                <w:szCs w:val="26"/>
                <w:lang w:val="lv-LV"/>
              </w:rPr>
              <w:t>(kādos? norādīt adrese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6" w:name="__Fieldmark__13_883956401"/>
            <w:bookmarkStart w:id="27" w:name="__Fieldmark__13_883956401"/>
            <w:bookmarkEnd w:id="2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 </w:t>
            </w:r>
            <w:r>
              <w:rPr>
                <w:i/>
                <w:sz w:val="26"/>
                <w:szCs w:val="26"/>
                <w:lang w:val="lv-LV"/>
              </w:rPr>
              <w:t>(precizēt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  <w:lang w:val="lv-LV"/>
              </w:rPr>
              <w:t>Kā plānots informēt bērnus / jauniešus par pasākumu un nodrošināt viņu dalību?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3. sadaļa – paraksts</w:t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6"/>
        <w:gridCol w:w="1854"/>
        <w:gridCol w:w="1440"/>
        <w:gridCol w:w="4011"/>
      </w:tblGrid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7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7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7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7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ieta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raksts un iesniedzēja zīmogs:</w:t>
            </w:r>
          </w:p>
        </w:tc>
        <w:tc>
          <w:tcPr>
            <w:tcW w:w="401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sz w:val="3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7:00Z</dcterms:created>
  <dc:creator>Pavel Kirilovsky</dc:creator>
  <dc:description/>
  <cp:keywords/>
  <dc:language>en-US</dc:language>
  <cp:lastModifiedBy>Dmitrijs Zverevs</cp:lastModifiedBy>
  <cp:lastPrinted>2012-04-05T09:00:00Z</cp:lastPrinted>
  <dcterms:modified xsi:type="dcterms:W3CDTF">2017-03-17T08:12:00Z</dcterms:modified>
  <cp:revision>5</cp:revision>
  <dc:subject/>
  <dc:title>RDLIS</dc:title>
</cp:coreProperties>
</file>