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4. pielikums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sv-SE"/>
        </w:rPr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turiskā atskaite par projektu </w:t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Projekta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Aktivitāšu izklāsts (projekta īstenošanas apraksts)</w:t>
            </w:r>
          </w:p>
        </w:tc>
      </w:tr>
      <w:tr>
        <w:trPr>
          <w:trHeight w:val="167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5. Dalībnieki (dalībnieku skaits un atbilstība projekta pieteikumā norādītajai mērķauditorijai)</w:t>
            </w:r>
          </w:p>
        </w:tc>
      </w:tr>
      <w:tr>
        <w:trPr>
          <w:trHeight w:val="168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Projekta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0" w:name="__Fieldmark__0_3167206125"/>
            <w:bookmarkStart w:id="1" w:name="__Fieldmark__0_3167206125"/>
            <w:bookmarkEnd w:id="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1_3167206125"/>
            <w:bookmarkStart w:id="3" w:name="__Fieldmark__1_3167206125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2_3167206125"/>
            <w:bookmarkStart w:id="5" w:name="__Fieldmark__2_3167206125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3_3167206125"/>
            <w:bookmarkStart w:id="7" w:name="__Fieldmark__3_3167206125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4_3167206125"/>
            <w:bookmarkStart w:id="9" w:name="__Fieldmark__4_3167206125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5_3167206125"/>
            <w:bookmarkStart w:id="11" w:name="__Fieldmark__5_3167206125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elektroniskā versijā (nosūtot uz e-pastu: agnese.karklina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3:00Z</dcterms:created>
  <dc:creator>Dmitrijs Zverevs</dc:creator>
  <dc:description/>
  <cp:keywords/>
  <dc:language>en-US</dc:language>
  <cp:lastModifiedBy>Dmitrijs Zverevs</cp:lastModifiedBy>
  <cp:lastPrinted>2005-01-24T16:10:00Z</cp:lastPrinted>
  <dcterms:modified xsi:type="dcterms:W3CDTF">2018-03-26T08:18:00Z</dcterms:modified>
  <cp:revision>4</cp:revision>
  <dc:subject/>
  <dc:title/>
</cp:coreProperties>
</file>