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>Jauniešu iniciatīvu konkursa</w:t>
      </w:r>
    </w:p>
    <w:p>
      <w:pPr>
        <w:pStyle w:val="Normal"/>
        <w:tabs>
          <w:tab w:val="clear" w:pos="720"/>
          <w:tab w:val="center" w:pos="4535" w:leader="none"/>
          <w:tab w:val="left" w:pos="69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lv-LV"/>
        </w:rPr>
        <w:tab/>
        <w:t xml:space="preserve">2023. gada kārtā </w:t>
      </w:r>
      <w:r>
        <w:rPr>
          <w:rFonts w:cs="Times New Roman" w:ascii="Times New Roman" w:hAnsi="Times New Roman"/>
          <w:b/>
          <w:sz w:val="24"/>
          <w:szCs w:val="24"/>
        </w:rPr>
        <w:t>atbalstīto projektu saraksts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ī gada aprīlī tika izsludināts Jauniešu iniciatīvu konkurss, kura ietvaros Rīgas jaunieši un jauniešu grupas, vecumā no 13 līdz 20 gadiem, iesniedza projektu pieteikumus, kas varēja iegūt </w:t>
      </w:r>
      <w:r>
        <w:rPr>
          <w:rFonts w:cs="Times New Roman" w:ascii="Times New Roman" w:hAnsi="Times New Roman"/>
          <w:sz w:val="24"/>
          <w:szCs w:val="24"/>
        </w:rPr>
        <w:t xml:space="preserve">finansiālu atbalstu savu ideju īstenošanai. </w:t>
      </w:r>
    </w:p>
    <w:p>
      <w:pPr>
        <w:pStyle w:val="NormalWeb"/>
        <w:shd w:fill="FFFFFF" w:val="clear"/>
        <w:spacing w:lineRule="auto" w:line="276" w:before="0" w:after="240"/>
        <w:jc w:val="both"/>
        <w:textAlignment w:val="baseline"/>
        <w:rPr/>
      </w:pPr>
      <w:r>
        <w:rPr>
          <w:color w:val="000000"/>
        </w:rPr>
        <w:t xml:space="preserve">Konkursa ietvaros tika atbalstīti 17 jauniešu iniciatīvu projekti, kuri </w:t>
      </w:r>
      <w:r>
        <w:rPr/>
        <w:t xml:space="preserve">veicinās Rīgas jauniešu iekļaušanos pilsētas kultūras, sporta un izglītības procesos, sekmējot viņu fiziskās aktivitātes, vērtīborientāciju un aktīvu līdzdalību.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/>
        <w:t xml:space="preserve">Apstiprināto jauniešu iniciatīvu projektu saraksts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Projekta nosaukum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i/>
              </w:rPr>
              <w:t>Projekta iesniedzējs</w:t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diena Aktierskolā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Dulevič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km pārgājiens LSKJ simtgadei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a Estere Tauriņ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J Meistarklas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Stepan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s radošā darbnīc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Grīnber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i mājaslapu guru!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s Elksn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oristikas meistarklase – galda kompozīcija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alds Kalniņ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oviņčik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s Ņikit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ūsu mūžīgais pušķi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na Gruenk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kslas izstāde “Acceptance”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 Smyko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kslas terapij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yna Glazo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istarklase galda spēles veidošanā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ja Šarigi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ĒS ARĪ VARAM!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Kovaļev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ēs spēlējam volejbolu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āts Derjugi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dfulness and meditation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ja Saveļjev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 for positive cianotīpijas darbnīc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īna Īle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īgas Novadpētnieks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joms Gusev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ices That Matter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ja Donika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i/>
          <w:i/>
        </w:rPr>
      </w:pPr>
      <w:r>
        <w:rPr>
          <w:i/>
        </w:rPr>
        <w:t xml:space="preserve">*projekti sakārtoti alfabēta secībā 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inām arī turpmāk jauniešus piedalīties Rīgas domes Izglītības, kultūras un sporta departamenta projektu konkursos un aktivitātēs. Informācija par tiek publicēta vietnē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zglitiba.rig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n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opnic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uniešu iniciatīvu konkursu 2023. gadā organizē nodibinājums "Baltijas Reģionālais fonds" pēc Rīgas domes Izglītības, kultūras un sporta departamenta pasūtījuma.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9" w:top="765" w:footer="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cs="Calibri"/>
        <w:color w:val="404040"/>
        <w:sz w:val="18"/>
        <w:szCs w:val="18"/>
      </w:rPr>
    </w:pPr>
    <w:r>
      <w:rPr>
        <w:rFonts w:cs="Calibri"/>
        <w:color w:val="40404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14C629"/>
        <w:lang w:val="en-US" w:eastAsia="en-US"/>
      </w:rPr>
    </w:pPr>
    <w:r>
      <w:rPr>
        <w:rFonts w:cs="Calibri"/>
        <w:color w:val="14C62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93040</wp:posOffset>
          </wp:positionV>
          <wp:extent cx="937260" cy="937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60960</wp:posOffset>
          </wp:positionV>
          <wp:extent cx="866140" cy="4794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4620</wp:posOffset>
          </wp:positionH>
          <wp:positionV relativeFrom="paragraph">
            <wp:posOffset>-92075</wp:posOffset>
          </wp:positionV>
          <wp:extent cx="1318260" cy="739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1350</wp:posOffset>
          </wp:positionH>
          <wp:positionV relativeFrom="paragraph">
            <wp:posOffset>99695</wp:posOffset>
          </wp:positionV>
          <wp:extent cx="1158240" cy="373380"/>
          <wp:effectExtent l="0" t="0" r="0" b="0"/>
          <wp:wrapNone/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240" w:after="0"/>
      <w:rPr>
        <w:rFonts w:cs="Calibri"/>
        <w:color w:val="14C629"/>
      </w:rPr>
    </w:pPr>
    <w:r>
      <w:rPr>
        <w:rFonts w:cs="Calibri"/>
        <w:color w:val="14C62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riga.lv/" TargetMode="External"/><Relationship Id="rId3" Type="http://schemas.openxmlformats.org/officeDocument/2006/relationships/hyperlink" Target="http://www.kopnica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43:00Z</dcterms:created>
  <dc:creator>rudis</dc:creator>
  <dc:description/>
  <cp:keywords/>
  <dc:language>en-US</dc:language>
  <cp:lastModifiedBy>zverevs.dmitrijs@gmail.com</cp:lastModifiedBy>
  <cp:lastPrinted>2020-07-15T10:04:00Z</cp:lastPrinted>
  <dcterms:modified xsi:type="dcterms:W3CDTF">2023-06-05T17:27:00Z</dcterms:modified>
  <cp:revision>5</cp:revision>
  <dc:subject/>
  <dc:title/>
</cp:coreProperties>
</file>