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tmeklis"/>
        <w:spacing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 izsludinātā konkursa „Rīgas skolēnu līdzdalība starptautiskajos pasākumos” rezultāti</w:t>
      </w:r>
    </w:p>
    <w:p>
      <w:pPr>
        <w:pStyle w:val="Paraststmeklis"/>
        <w:spacing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ststmeklis"/>
        <w:spacing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Atbalstīto pieteikumu saraksts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260"/>
        <w:gridCol w:w="1559"/>
        <w:gridCol w:w="1559"/>
      </w:tblGrid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 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 norises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ākuma norises la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šķirtais finansēj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40.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ā lingvistikas olimpiāde (International Linguistic Olympiad, IOL), Prāga (Čeh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8.-30.07.201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Āgenskalna Valsts ģimnāz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ēnu apmaiņas brauciens uz Fēliksa Fehenbaha skolu Leopoldshoe (Vāc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8.-16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Āgenskalna Valsts ģimnāz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F Pasaules skolu čempionāts volejbolā, Brno (Čeh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6.2018. - 10.06.201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Purvciema 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ēnu apmaiņas programma "Rīgas un Tallinas kultūrizglītības iespēju pētīša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6.2018.-08.06.2018. (Tallinā); 08.10.2018.-12.10.2018. (Rīg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Ostvalda 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ais debašu turnīrs "Minsk Open 2018", Minska (Baltkrievijas Republi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8.-01.11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nternātvidusskola bērniem ar dzirdes traucējum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 Baltijas valstu nedzirdīgo skolēnu spartakiāde 5 sporta veidos, Tallina (Igaun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6.03.2018.-18.03.201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nternātvidusskola bērniem ar dzirdes traucējumi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J.Sikorska piemiņai veltītās starptautiskās sacensības peldēšanā nedzirdīgiem skolēniem Poznaņa (Pol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5.11.2018.- 19.11.201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Zolitūdes ģimnāz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jas – Vācijas skolēnu apmaiņas projekta "Sports un valoda vieno!"                                 1. Latvijas grupas vizīte Leipcigā (Vācij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Leipcigas partnerskolas grupas uzņemšana Latvi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)18.03.2018.-   25.03.2018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)25.09.2018.-29.09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mantas 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iteņu kora "Unda" dalība 7. Starptautiskajā pavasara festivālā "Lago di Garda" (Itālij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4.2018.-09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88. 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school students' project works of mathematics, information technology and economics, Šauļi (Lietu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18.-02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Daugavgrīvas 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opas valstu izglītības iestāžu skolēnu starptautiskais festivāls: International Romantic Poetry Festival "And Poetry is Born" un projekts "Baroka metamorfozes" Varšava (Pol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8.-10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Hanzas 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s skolu projekts "Latvijas un Ungārijas skolēnu pašpārvaldes darbības pamatprincipi un iespējas", Budapešta (Ungā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8. - 23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G. Herdera Rīgas Grīziņkalna 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ēnu apmaiņas projekts "Mūsu draugi Eiropā". (Gymnasium Ottobrun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8. - 28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īgas Lietuviešu 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olu vēstures muzeju skolēnu starptautiskā konference, veltīta Latvijas, Lietuvas, Igaunijas un Polijas valstu 100.gadadien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8.-20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69.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nternacional Folklore, Choir and Modern Festival "Bar 2018" Melnk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8.-25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vakara ģimnāz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Ziemeļeiropas valstu vakarskolu skolēnu un pedagogu seminārs "Neformālās izglītības loma jauniešu konkurētspējas veicināšanā", Oulu (Som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8.-27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īgas Centra daiļamatniecības pamat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 starptautiskās bērnu un jauniešu grafikas biennāles apmeklējums Toruņā (Pol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0.2018.-25.10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22. 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ais debašu turnīrs Minskā (Baltkrievijā) "Minskas rudens - 2018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.2018- 30.10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54.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redzes apmaiņas projekts -"Mēs esam dažādi, bet tomēr līdzīgi" ("Das, was uns eint, ist "grosser" als das, was uns trennt"), Lībeka (Vāc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8.-26.10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Mūzikas internāt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ais projekts "Carmina Burana" Heidē, Vāci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8.-04.11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Juglas 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s "Skolēnu zinātnes konkurss kā metode zinātnes integrēšanā vidusskolas mācību procesā un sadarbības nostiprināšana starp Rīgas Juglas ģimnāziju un Tartu Tammes ģimnāziju". Tartu Tammes ģimnāzija (Igaunija) un Rīgas Juglas ģimnā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18.-18.11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Juglas 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s "Turku pilsētas Somu Jauktās apmācības vidusskolas un Rīgas Juglas vidusskolas skolēnu un skolotāju sadarbība mūsdienīgu izglītības metožu ieviešanā". Turku (Somija) un Rī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8.-18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45.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ertbrauciens "Daudz laimes valsts simtgadē latviešiem svešzemē", Latvija - Sibīrija (Krievijas Federācija) - Latv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8.-04.05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Pļavnieku pamat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Darbi un idejas" Paņeveža (Lietu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meļvalstu ģimnāz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ēnu un skolotāju pieredzes apmaiņas pasākums "Kustībā ir dzīvība", Ziemeļvalstu ģimnāzija, Rīga, Latv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iemeļvalstu ģimnāz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ēnu un skolotāju pieredzes apmaiņas pasākums "Kustībā ir dzīvība", Jovaro proģimnāzija, Šauļi, Lietu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5.internātpamatskola - attīstības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ais vokālās mūzikas festivāls "Balsis". Rīga, Slāvu iel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8.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5.internātpamatskola - attīstības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ais pavāru palīgu konkurss "Protu, varu, daru". Rīga, Slāvu iel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Igauņu pamat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u vēstures muzeju skolēnu starptautiska konference, veltīta Latvijas, Lietuvas, Igaunijas un Polijas dibināšanas 100.gadadienai (Rī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.2018.-20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Franču licej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Starptautiskais koru festivāls Asīzē (Itālija), Asīze, Perudž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8.- 10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īgas Itas Kozakēvičas Poļu vidussko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īgas un  Varšavas pilsētu sadraudzības ietvaros sadarbības uzsākšana izglītības jomā. Skolu vēstures muzeju starptautiskā konference veltīta Latvijas, Lietuvas, Igaunijas un Polijas valstu atjaunošanas gadadiena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18.-21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īgas Rīnūžu vidusko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olēnu mācību brauciens uz Eiropas kodolpētījumu organizāciju (CERN), Ženēva (Švei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18.-11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0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Valsts vācu ģimnāz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ācija un Latvija starp Eiropas identitāti un nacionālo apziņu; Ksantenes pilsētas ģimnāzija (Vāc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4.2018.-26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Valsts vācu ģimnāz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mtgades tilts Ziemeļreinas- Vestfālenes zemē Floto (Vācij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9.2018.-23.09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Valsts 2. ģimnāz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tenciālie talanti dabaszinātnēs (Pol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8.-15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īgas 71. 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vijas – Vācijas skolēnu kinoprojekta "All Together Now for Europe without Discrimination and</w:t>
              <w:br/>
              <w:t>Chances for All!"</w:t>
              <w:br/>
              <w:t>Ķelnes grupas vizīte Latvi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.2018.- 31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28.vidus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kta "Rēķini galvā" Starptautiskais fināls - Ukrainā, Ļvov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18.-30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vides izglītības centrs "Rīgas Dabaszinību skola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ckholm Junior Water Prize (Stokholmas Jauno ūdens pētnieku konkurss), Stokholma (Zvied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18.-31.08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Laimīte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saules kausa posmi: "Slovakian Open" (Nove Zamky) un "Budapest Trophy", Nove Zamky (Slovākija) un Budapešta (Ungārij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18.- 11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Laimīte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Tartu skrituļslidošanas maratons. Norises vieta - Tartu (Igaun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2018.-26.08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ākslinieciskās jaunrades centrs "Praktiskās estētikas skola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ās sporta aerobikas sacensības "Kaunas Open Cup 2018", Kauņa (Lietu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3.2018.- 11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ākslinieciskās jaunrades centrs "Praktiskās estētikas skola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ais deju projekts "Child&amp;Youth week 2018", Minska (Baltkrievijas Republi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3.2018.-01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ākslinieciskās jaunrades centrs "Praktiskās estētikas skola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 Starptautiskais koru konkurss un festivāls PRAGA CANTAT 2018, Prāga (Čeh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0.2018.-05.11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Jauno tehniķu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aules čempionāts junioriem F-1 modeļu klasēs, Bulgār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8.2018.-08.08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Jauno tehniķu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ais lakrosa turnīrs "Rhino Cup", Beļģ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8.-01.10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Jauno tehniķu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opas čempionāts minikārā 2018, Beļģ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18.-31.07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Jauno tehniķu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ība motosporta sacensībās "53 Årsracet", Linšēpinga (Zvied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18.-05.08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Jauno tehniķu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ish Open 2018 - World Taekwondo- G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9.2018.-17.09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jaunrades nams "Annas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ās kordas automodelisma sacensības "BALTIC CUP 2018", Tallina (Igaun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8.- 29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jaunrades nams "Annas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ās sacensības kordas automodelismā "LITHUANIA GP 2018", Viļņa (Lietu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8.-02.09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hniskās jaunrades nams "Annas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aules čempionāts raķešu modelisma sportā "2018 FAI S World Championships for Space Models", Nowy Targ (Pol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18.- 02.09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matskolas "Rīdze" interešu izglītības cent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ais festivāls-konkurss "NO GRUZIJAS AR MĪLESTĪBU", Batumi (Gruz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8.-02.07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Kurzeme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censības kuģu modelismā "Thetis Cup 2018", Tartu (Igaun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8.-06.05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Kurzeme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Pasaules karatē čempionāts "24th  Challenge Spirit", Viborga (Dān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8.-17.05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Kurzeme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arptautiskais Enšin – karatē turnīrs "St.Petersburg Sabaki Challenge",  Sanktpēterburga (Krievijas Federāc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8-09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Daugmale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Starptautiskais cirka festivāls "Waldoni", Darmštate (Vāc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8.- 30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Daugmale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as sacensības "35rd International Frivolten Cup" lēcienos uz batuta, Herrljunga (Zvied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8.-12.05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Daugmale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ais turnīrs grieķu-romiešu cīņā "49. G.Hackenschmidti mälestusvõistlused", Tartu (Igaun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6.2018.-02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Daugmale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opas čempionāti ātrajā šahā un ātrspēles šahā 2018 (European Rapid and Blitz Chess Championships 2018), Skopje (Maķedon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2.2018.-09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Rīgas Skolēnu pils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krāsainais kāpšanas festivāls, Imsta (Aust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8.-03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Rīgas Skolēnu pils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ūzikas festivāls "At the Watergat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6.05.2018.-13.05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Rīgas Skolēnu pils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iteņu kamerkora "Tonika" kultūras apmaiņas  programma "Tu esi Latvija", veltīta Latvijas simtgadei  Vācijā un Šveicē sadarbībā ar partner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8.2018.-21.08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Rīgas Skolēnu pils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 Alnvikas Starptautiskais mūzikas festivāls "Alnwick International Music Festival" Alnvika (Lielbritān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18.-11.08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ērnu un jauniešu centrs "IK Auseklis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arptautiskās sporta aerobikas sacensības "8th Cantanhede International Open Competition Aerobic Gymnastics - Age Groups &amp; Seniors", Kantanhede (Portugā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3.2018.-26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ērnu un jauniešu centrs "IK Auseklis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nsylvania Open 2018, Cluj - Napoca (Rumān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7.2018.-22.07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Altona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ptautiskās robotikas sacensības "Robotex  2018", Tallina (Igaunij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1.2018.- 0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Bolderāja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Starptautiskais mākslas konkurss-festivāls "Mūzikas talantu līga 2018", Viļņa (Lietu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8.-29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Bolderāja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Starptautiskais jauno vokālistu konkurss "Narvas pavasaris-2018", Narva (Igaun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4.2018.-15.04.201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Bolderāja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opas čempionāts 100 lauciņu dambretē jauniešiem, Alytus (Lietu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18.-09.08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centrs "Bolderāja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aules čempionāts 100 lauciņu dambretē jauniešiem, Gomeļa (Baltkriev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8.-03.11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šjāņa Kundziņa cīņas sporta 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ais turnīrs jauniešiem "Tallinn Open 2018" - brīvajā cīņā, grieķu-romiešu cīņā, brīvā cīņa sievietēm, Tallina (Igaun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18.-01.04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šjāņa Kundziņa cīņas sporta 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starptautiskās sacensības "Helsinki Open 2018" jauniešiem brīvajā cīņā zēniem un meitenēm, Helsinki (Somij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8.-25.11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Šaha 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.gada Pasaules kadetu čempionāts šahā U-8 līdz U</w:t>
              <w:noBreakHyphen/>
              <w:t>12 vecuma grupās, Santiago de Compostela (Spān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8.-16.11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Šaha 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.gada Pasaules kadetu čempionāts ātrspēlē un ātrajā šahā U-8 līdz U-12 vecuma grupās, Minska (Baltkrievijas Republi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8.-25.06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iešu basketbola skola "RĪGA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empionu kauss Šopronā, Šoprona (Ungā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8.-11.11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3. bērnu un jaunatnes sporta 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s basketbola turnīrs "Tallink Tournament 2018" Espo (Som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.08.2018.- 26.08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3. bērnu un jaunatnes sporta 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ptautisks paukošanas turnīrs ar floreti, Vroclava (Polij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8.- 25.03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a skola "Arkādija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opas Bērnu vieglatlētikas spēles, Brno (Čehij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.2018.-13.09.201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atnes sporta skola "Rīdzene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ropas junioru U-23 čempionāts smaiļošanā, Auronzo (Itālij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18.-01.07.201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un jaunatnes sporta skola "Rīdzene"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ās sacensības peldēšanā CIJ Meet LUX, Luksembur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18.-20.05.201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Volejbola 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arptautisks volejbola turnīrs "EUROPEAN GLOBAL CHALLENGE 2018", Pula (Horvātij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7.2018.- 13.07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Vingrošanas sko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 Starptautiskās sacensības mākslas vingrošanā "ANNA KLOS-SULIMA CUP 2018", Ščecina (Polij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18.- 25.03.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10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Vingrošanas sko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ās sacensības sporta vingrošanā "M.Voroņina kauss", Maskava (Krievijas Federācij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2.2018.- 21.12.201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Riteņbraukšanas sko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onal days of cycling in Dubnica nav Váhom 2018, (Slovākij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9.2018.-09.09.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olderājas Mūzikas un mākslas sko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I Starptautiskais ģitāristu konkurss Viļņā (Lietuv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2.2018.-25.02.201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olderājas Mūzikas un mākslas sko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starptautiskais pianistu konkurss "Jauniešu akadēmijas balva- 2018", Roma (Itālij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6.2018.-11.06.201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āras Muižnieces Rīgas Mākslas sko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Starptautiskā jauniešu radošā darbnīca "Arts4All", Leuvardena (Nīderlande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18.-16.05.201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zepa Mediņa Rīgas 1. mūzikas sko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II Starptautiskais kamermūzikas festivāls FESTARI. Tartu (Igaunija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18.-25.11.201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zepa Mediņa Rīgas 1. mūzikas skol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I Starptautiskais kameransambļu konkurss "Musical Aquarelle – 2018", Anīkšči (Lietuv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3.2018.-11.03.2018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āzepa Mediņa Rīgas 1. mūzikas sko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 Starptautiskais mūzikas interpretāciju konkurss, Krasiczyn (Polij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8.-24.03.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glas Mūzikas sko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klētāju ansambļa "Zeltskariņi" dalība X Starptautiskajā koru un orķestru festivālā. Toskāna (Itālij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7.2018.-22.07.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glas Mūzikas 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uglas Mūzikas skolas arfas spēles audzēknes dalība Starptautiskā arfu konkursā. Filadelfija (Itāl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8.-13.05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gales priekšpilsētas mūzikas un mākslas skol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tarptautiskais pianistu konkurss "Virtuosi per musica di pianoforte", Ústí nad Labem (Čehij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.2018.-23.11.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tgales priekšpilsētas mūzikas un mākslas sk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ais jauno pianistu konkurss "Amadeus", Brno (Čeh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18.-25.10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ārdaugavas Mūzikas un mākslas sko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olas Simfoniskā orķestra dalība XIII festivālā – konkursā "Muzite 2018", Sozopole (Bulgāri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018.-17.07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Kultūras un tautas mākslas centrs "Mazā Ģilde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utas deju ansambļa "Dzintariņš" dalība Starptautiskajā bērnu deju festivālā, Uzice (Serbij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8.-20.08.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īgas Kultūras un tautas mākslas centrs "Mazā Ģilde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Starptautiskais bērnu un jauniešu teātru festivāls "Baltijas zvans" Rīg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8.2018.-20.08.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D Izglītības, kultūras un sporta departamenta Rīgas pašvaldības kultūras iestāžu apvienības Koncertorganizācij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Ave Sol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deju kolektīva "Teiksmiņa" dalība Starptautiskajā XV Deju un mūzikas festivālā "Svētā Stefana diena", (Ungārij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8.2018.-21.08.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F Kultūras pil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ptautiskais bērnu un jauniešu festivāls "Ceļojošais festivāls 2018", Rī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18.-04.03.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F Kultūras pil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autas deju ansambļa "Zelta sietiņš" - Latvijas simtgades atzīmēšanas pasākumi Šveic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2.2018.-10.12.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F Kultūras pil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ērnu vokālā ansambļa "Poppy" dalība konkursā "Dainouk, žiemužele", (Lietuv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.2018.-09.12.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74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68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56:00Z</dcterms:created>
  <dc:creator>RD IJSD</dc:creator>
  <dc:description/>
  <dc:language>en-US</dc:language>
  <cp:lastModifiedBy>Sarmīte Baltmane</cp:lastModifiedBy>
  <cp:lastPrinted>2016-01-29T12:07:00Z</cp:lastPrinted>
  <dcterms:modified xsi:type="dcterms:W3CDTF">2018-04-04T14:56:00Z</dcterms:modified>
  <cp:revision>2</cp:revision>
  <dc:subject/>
  <dc:title>RĪGAS DOMES IZGLĪTĪBAS, KULTŪRAS UN SPORTA DEPARTAMENTS</dc:title>
</cp:coreProperties>
</file>