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6"/>
          <w:szCs w:val="26"/>
          <w:lang w:val="lv-LV"/>
        </w:rPr>
      </w:pPr>
      <w:bookmarkStart w:id="0" w:name="_Hlk112158836"/>
      <w:bookmarkEnd w:id="0"/>
      <w:r>
        <w:rPr>
          <w:sz w:val="26"/>
          <w:szCs w:val="26"/>
          <w:lang w:val="lv-LV"/>
        </w:rPr>
        <w:t>2. pielikums</w:t>
      </w:r>
    </w:p>
    <w:p>
      <w:pPr>
        <w:pStyle w:val="Normal"/>
        <w:ind w:left="3402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Rīgas domes Izglītības, kultūras un sporta </w:t>
      </w:r>
    </w:p>
    <w:p>
      <w:pPr>
        <w:pStyle w:val="Normal"/>
        <w:tabs>
          <w:tab w:val="clear" w:pos="720"/>
          <w:tab w:val="left" w:pos="4730" w:leader="none"/>
        </w:tabs>
        <w:ind w:left="3402" w:right="-25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departamenta 07.04.2022. nolikumam Nr. DIKS-22-31-nos “Līdzfinansējuma piešķiršanas kārtība jaunatnes organizāciju kapacitātes stiprināšanai”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  <w:t>(Rīgas domes Izglītības, kultūras un sporta departamenta 13.10.2023. nolikuma Nr. DIKS-23-58-nos redakcijā)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  <w:lang w:val="lv-LV"/>
        </w:rPr>
      </w:pPr>
      <w:r>
        <w:rPr>
          <w:i/>
          <w:iCs/>
          <w:color w:val="000000"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Pieteikumu vērtēšanas kritēri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014"/>
        <w:gridCol w:w="1772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Nr.p.k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Kritērij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1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asākums veicinās Pretendenta darbības ilgtermiņa plānošanu un ilgtspēju: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s neatspoguļo Pretendenta darbības ilgtermiņa plānošanu un ilgtspēj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ir netiešas norādes uz Pretendenta darbības ilgtermiņa plānošanu un ilgtspēju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daļēji raksturota Pretendenta darbības ilgtermiņa plānošana un ilgtspēja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53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lnīgi un detalizēti raksturota Pretendenta darbības ilgtermiņa plānošana un ilgtspēja, ir izsekojama to sasaiste ar Pasākuma ietvaros plānotajām aktivitātēm</w:t>
            </w:r>
            <w:r>
              <w:rPr>
                <w:i/>
                <w:iCs/>
                <w:sz w:val="26"/>
                <w:szCs w:val="26"/>
                <w:lang w:val="lv-LV"/>
              </w:rPr>
              <w:t>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sz w:val="26"/>
                <w:szCs w:val="26"/>
                <w:lang w:val="lv-LV"/>
              </w:rPr>
              <w:t>Pasākums nodrošinās Pretendenta biedriem un brīvprātīgajiem iespēju apgūt tādas zināšanas un prasmes, kas būs noderīgas viņu turpmākajā darba organizācijā un veicinās organizācijas attīstību: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Eop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ulle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nav norādes, kā Pasākums </w:t>
            </w:r>
            <w:r>
              <w:rPr>
                <w:i/>
                <w:iCs/>
                <w:sz w:val="26"/>
                <w:szCs w:val="26"/>
              </w:rPr>
              <w:t>nodrošinās iespēju Pretendenta biedriem un brīvprātīgajiem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  <w:r>
              <w:rPr>
                <w:rStyle w:val="Eop"/>
                <w:i/>
                <w:iCs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iens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netiešas norādes, kā Pasākums </w:t>
            </w:r>
            <w:r>
              <w:rPr>
                <w:rStyle w:val="Normaltextrun"/>
                <w:rFonts w:eastAsia="Calibri"/>
                <w:sz w:val="26"/>
                <w:szCs w:val="26"/>
              </w:rPr>
              <w:t>nodrošinās</w:t>
            </w:r>
            <w:r>
              <w:rPr>
                <w:i/>
                <w:iCs/>
                <w:sz w:val="26"/>
                <w:szCs w:val="26"/>
              </w:rPr>
              <w:t xml:space="preserve">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</w:t>
            </w:r>
            <w:r>
              <w:rPr>
                <w:rStyle w:val="Normaltextrun"/>
                <w:rFonts w:eastAsia="Calibri"/>
                <w:b/>
                <w:bCs/>
                <w:i/>
                <w:sz w:val="26"/>
                <w:szCs w:val="26"/>
              </w:rPr>
              <w:t>ivi</w:t>
            </w: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atsevišķas, tiešas norādes, kā Pasākums </w:t>
            </w:r>
            <w:r>
              <w:rPr>
                <w:i/>
                <w:iCs/>
                <w:sz w:val="26"/>
                <w:szCs w:val="26"/>
              </w:rPr>
              <w:t>nodrošinās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;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lnīgi u</w:t>
            </w:r>
            <w:r>
              <w:rPr>
                <w:rStyle w:val="Normaltextrun"/>
                <w:rFonts w:eastAsia="Calibri"/>
                <w:i/>
                <w:iCs/>
              </w:rPr>
              <w:t xml:space="preserve">n detalizēti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raksturots, kā Pasākums </w:t>
            </w:r>
            <w:r>
              <w:rPr>
                <w:i/>
                <w:iCs/>
                <w:sz w:val="26"/>
                <w:szCs w:val="26"/>
              </w:rPr>
              <w:t>nodrošinās Pretendenta biedriem un brīvprātīgajiem iespēju apgūt zināšanas un prasmes, kas būs noderīgas turpmākajā darba organizācijā un veicinās organizācijas attīstīb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367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  <w:r>
              <w:rPr>
                <w:lang w:val="lv-LV" w:eastAsia="lv-LV"/>
              </w:rPr>
              <w:t>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Pasākums pilnveidos tā norisē tieši neiesaistīto Rīgas jauniešu iespējas iesaistīties darba ar jaunatni aktivitātēs: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Normaltextrun"/>
                <w:rFonts w:eastAsia="Calibri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ulle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nav norādes, kā Pasākums pilnveidos Rīgas jauniešu</w:t>
            </w:r>
            <w:r>
              <w:rPr>
                <w:i/>
                <w:iCs/>
                <w:sz w:val="26"/>
                <w:szCs w:val="26"/>
              </w:rPr>
              <w:t xml:space="preserve"> iespējas iesaistīties darba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iens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netiešas norādes, kā Pasākums pilnveidos Rīgas jauniešu iespējas iesaistīties darba ar 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ivi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ir atsevišķas, tiešas norādes, kā Pasākums pilnveidos jauniešu iespējas iesaistīties darba ar jaunatni aktivitātē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lnīgi un detalizēti raksturots, kā Pasākums pilnveidos jauniešu iespējas iesaistīties darba ar jaunatni aktivitātēs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409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bookmarkStart w:id="1" w:name="_Hlk98427013"/>
            <w:bookmarkEnd w:id="1"/>
            <w:r>
              <w:rPr>
                <w:sz w:val="26"/>
                <w:szCs w:val="26"/>
                <w:lang w:val="lv-LV" w:eastAsia="lv-LV"/>
              </w:rPr>
              <w:t>4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Style w:val="Normaltextrun"/>
                <w:rFonts w:eastAsia="Calibri"/>
                <w:sz w:val="26"/>
                <w:szCs w:val="26"/>
              </w:rPr>
              <w:t>Pieteikumā skaidri formulēts Pasākuma nepieciešamības pamatojums atbilstoši Līdzfinansējuma mērķim, Pasākuma mērķi, sagaidāmie rezultāti, paredzēta projekta izvērtēšana un ir sasaiste starp atsevišķām Pasākuma sadaļām:</w:t>
            </w:r>
            <w:r>
              <w:rPr>
                <w:rStyle w:val="Eop"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Style w:val="Normaltextrun"/>
                <w:rFonts w:eastAsia="Calibri"/>
                <w:i/>
                <w:i/>
                <w:iCs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nulle punktu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sniegtā informācija par šī kritērija pamatjautājumiem nav uztverama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viens punkts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trūkst informācijas par vairākiem kritērija pamatjautājumiem, Pasākuma apraksts nav strukturēts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divi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kritērija pamatjautājumi aprakstīti nepilnīgi, ir daļēja sasaiste starp atsevišķām pieteikuma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sadaļām; </w:t>
            </w:r>
          </w:p>
          <w:p>
            <w:pPr>
              <w:pStyle w:val="Paragraph"/>
              <w:spacing w:before="0" w:after="0"/>
              <w:ind w:left="53" w:right="130" w:hanging="0"/>
              <w:jc w:val="both"/>
              <w:textAlignment w:val="baselin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Style w:val="Normaltextrun"/>
                <w:rFonts w:eastAsia="Calibri"/>
                <w:b/>
                <w:bCs/>
                <w:i/>
                <w:iCs/>
                <w:sz w:val="26"/>
                <w:szCs w:val="26"/>
              </w:rPr>
              <w:t>trīs punkti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 xml:space="preserve"> – pieteikumā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detalizēti un secīgi</w:t>
            </w:r>
            <w:r>
              <w:rPr>
                <w:rStyle w:val="Normaltextrun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</w:rPr>
              <w:t>aprakstīti visi kritērija pamatjautājumi, ir izsekojama sasaiste starp atsevišķām pieteikuma sadaļām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5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Loģiski izklāstītas plānotās aktivitātes dažādos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posmos, visas paredzētās aktivitātes ir nepieciešamas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mērķu sasniegšanai, ir aprakstītas tā īstenošanas metodes: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nulle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nav uztveramas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iens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vāji uztveramas, aktivitātēm nav sasaistes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;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 xml:space="preserve">divi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aprakstītas nepilnīgi, tām ir daļēja sasaiste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</w:t>
            </w:r>
            <w:r>
              <w:rPr>
                <w:b/>
                <w:bCs/>
                <w:i/>
                <w:sz w:val="26"/>
                <w:szCs w:val="26"/>
                <w:lang w:val="lv-LV" w:eastAsia="lv-LV"/>
              </w:rPr>
              <w:t>rīs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 xml:space="preserve">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aktivitātes un metodes aprakstītas plaši un detalizēti, tām ir sasaiste ar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mērķi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</w:tc>
      </w:tr>
      <w:tr>
        <w:trPr>
          <w:trHeight w:val="494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bookmarkStart w:id="2" w:name="_Hlk98427036"/>
            <w:bookmarkEnd w:id="2"/>
            <w:r>
              <w:rPr>
                <w:sz w:val="26"/>
                <w:szCs w:val="26"/>
                <w:lang w:val="lv-LV" w:eastAsia="lv-LV"/>
              </w:rPr>
              <w:t>6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Ir sniegts Pasākumā iesaistīto jauniešu grupas raksturojums un aprakstīta viņu līdzdalība </w:t>
            </w:r>
            <w:r>
              <w:rPr>
                <w:rStyle w:val="Normaltextrun"/>
                <w:rFonts w:eastAsia="Calibri"/>
                <w:sz w:val="26"/>
                <w:szCs w:val="26"/>
                <w:lang w:val="lv-LV"/>
              </w:rPr>
              <w:t>Pasākuma</w:t>
            </w:r>
            <w:r>
              <w:rPr>
                <w:sz w:val="26"/>
                <w:szCs w:val="26"/>
                <w:lang w:val="lv-LV" w:eastAsia="lv-LV"/>
              </w:rPr>
              <w:t xml:space="preserve"> posmos – aktivitāšu sagatavošanā, īstenošanā un izvērtēšanā: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nav sniegts Pasākuma īstenošanā iesaistīto jauniešu grupas raksturojums un informācija par viņu līdzdalību aktivitātēs;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ieteikumā ir sniegts iesaistīto jauniešu grupas vispārīgs raksturojums un ir netiešas norādes uz viņu līdzdalību atsevišķos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os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esaistīto jauniešu grupas raksturojums ir pilnīgs un pieteikumā ir atsevišķas, tiešas norādes uz mērķa grupas līdzdalības formām kādā no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iem; </w:t>
            </w:r>
          </w:p>
          <w:p>
            <w:pPr>
              <w:pStyle w:val="Normal"/>
              <w:ind w:left="67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esaistīto jauniešu grupas raksturojums ir detalizēts, visos </w:t>
            </w:r>
            <w:r>
              <w:rPr>
                <w:rStyle w:val="Normaltextrun"/>
                <w:rFonts w:eastAsia="Calibri"/>
                <w:i/>
                <w:iCs/>
                <w:sz w:val="26"/>
                <w:szCs w:val="26"/>
                <w:lang w:val="lv-LV"/>
              </w:rPr>
              <w:t>Pasākuma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posmos ir ieplānotas konkrētas aktivitātes jauniešu līdzdalības nodrošināšanai, un tās atspoguļotas pieteikumā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3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>
          <w:trHeight w:val="5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7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lv-LV" w:eastAsia="lv-LV"/>
              </w:rPr>
              <w:t>Pretendenta, projekta vadītāja, aktivitāšu vadītāju un piesaistīto speciālistu kompetence un iepriekšējā pieredze darbā ar mērķa grupu un NVO attīstības jautājumiem, kas norādīta pieteikumā: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nav sniegta konkrēta informācija par Pasākuma norisē iesaistīto personu atbilstošo pieredzi;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mazāk nekā 50% no speciālistiem, kas tiks iesaistīti Pasākuma īstenošanā, ir pieredze vismaz trīs līdzīga rakstura projektu īstenošanā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i/>
                <w:i/>
                <w:i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50% līdz 75% no speciālistiem, kas tiks iesaistīti Pasākuma īstenošanā, ir pieredze vismaz trīs līdzīga rakstura projektu īstenošanā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vairāk nekā 75% no speciālistiem, kas tiks iesaistīti Pasākuma īstenošanā, ir pieredze vismaz trīs līdzīga rakstura projektu īstenošanā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četri punkti</w:t>
            </w:r>
            <w:r>
              <w:rPr>
                <w:i/>
                <w:iCs/>
                <w:sz w:val="26"/>
                <w:szCs w:val="26"/>
                <w:lang w:val="lv-LV"/>
              </w:rPr>
              <w:t xml:space="preserve"> – vairāk nekā 75% no speciālistiem, kas tiks iesaistīti Pasākuma īstenošanā, ir pieredze vismaz četru līdzīga rakstura projektu īstenošanā.</w:t>
            </w: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8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Projekta budžeta precizitāte, izmaksu efektivitāte un samērīgums pret plānotajām aktivitātēm un sagaidāmajiem rezultātiem: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nulle punktu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sniegtajai informācijai par projekta budžetu ir zema detalizācijas pakāpe un tā nerada priekšstatu par izmaksu efektivitāti un samērīgumu pret plānotajām aktivitātēm un sagaidāmajiem rezultātiem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viens punkts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izmaksas nav efektīvas vai samērīgas pret plānotajām aktivitātēm un sagaidāmajiem rezultātiem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divi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plānotās izmaksu pozīcijas kopumā ir atbilstošas, taču to apmērs nav samērīgs pret plānotajām aktivitātēm un sagaidāmajiem rezultātiem;</w:t>
            </w:r>
          </w:p>
          <w:p>
            <w:pPr>
              <w:pStyle w:val="Normal"/>
              <w:ind w:left="39" w:righ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lv-LV"/>
              </w:rPr>
              <w:t>trīs punkti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 xml:space="preserve"> – sniegtā informācija par budžetu kopumā pamato izmaksu efektivitāti</w:t>
            </w:r>
            <w:r>
              <w:rPr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lv-LV"/>
              </w:rPr>
              <w:t>un samērīgumu pret plānotajām aktivitātēm un sagaidāmajiem rezultātiem;</w:t>
            </w:r>
            <w:r>
              <w:rPr>
                <w:sz w:val="26"/>
                <w:szCs w:val="26"/>
                <w:lang w:val="lv-LV" w:eastAsia="lv-LV"/>
              </w:rPr>
              <w:t> </w:t>
            </w:r>
          </w:p>
          <w:p>
            <w:pPr>
              <w:pStyle w:val="Normal"/>
              <w:ind w:left="39" w:hanging="0"/>
              <w:jc w:val="both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četri punkti</w:t>
            </w:r>
            <w:r>
              <w:rPr>
                <w:i/>
                <w:iCs/>
                <w:sz w:val="26"/>
                <w:szCs w:val="26"/>
                <w:lang w:val="lv-LV"/>
              </w:rPr>
              <w:t xml:space="preserve"> – sniegtā informācija par budžetu detalizēti pamato izmaksu efektivitāti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un samērīgumu pret plānotajām aktivitātēm un sagaidāmajiem rezultātiem, visas plānotās izmaksas ir tieši vērstas uz plānoto rezultātu sasniegšanu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4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Maksimālais punktu skait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  <w:t>26</w:t>
            </w:r>
          </w:p>
        </w:tc>
      </w:tr>
    </w:tbl>
    <w:p>
      <w:pPr>
        <w:pStyle w:val="Normal"/>
        <w:rPr/>
      </w:pPr>
      <w:r>
        <w:rPr/>
      </w:r>
      <w:bookmarkStart w:id="3" w:name="_Hlk112158836"/>
      <w:bookmarkStart w:id="4" w:name="_Hlk112158836"/>
      <w:bookmarkEnd w:id="4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!Neo'w Arial Narrow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qFormat/>
    <w:rPr>
      <w:rFonts w:ascii="Arial Narrow" w:hAnsi="Arial Narrow" w:cs="Arial"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rFonts w:ascii="!Neo'w Arial Narrow;Arial Narrow" w:hAnsi="!Neo'w Arial Narrow;Arial Narrow" w:cs="Arial"/>
      <w:b/>
      <w:bCs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Arial Narrow" w:hAnsi="Arial Narrow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4:00Z</dcterms:created>
  <dc:creator>Pavel Kirilovsky</dc:creator>
  <dc:description/>
  <cp:keywords/>
  <dc:language>en-US</dc:language>
  <cp:lastModifiedBy>zverevs.dmitrijs@gmail.com</cp:lastModifiedBy>
  <cp:lastPrinted>2008-02-21T13:46:00Z</cp:lastPrinted>
  <dcterms:modified xsi:type="dcterms:W3CDTF">2023-10-15T17:06:00Z</dcterms:modified>
  <cp:revision>7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Sporta un jaunatnes pārvaldes Jaunatnes nodaļa
Nodaļas vadītājs - pārvaldes priekšnieka vietnieks Dmitrijs Zverevs
Rīgas domes Izglītības, kultūras un sporta departamenta Direktora birojs
Iekšējās k</vt:lpwstr>
  </property>
  <property fmtid="{D5CDD505-2E9C-101B-9397-08002B2CF9AE}" pid="3" name="#ANOTACIJA#">
    <vt:lpwstr>Līdzfinansējuma piešķiršanas kārtība jaunatnes organizāciju kapacitātes stiprināšanai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7.04.2022</vt:lpwstr>
  </property>
  <property fmtid="{D5CDD505-2E9C-101B-9397-08002B2CF9AE}" pid="7" name="#DOC_NR#">
    <vt:lpwstr>DIKS-22-31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#PARAKST_AMATS#</vt:lpwstr>
  </property>
  <property fmtid="{D5CDD505-2E9C-101B-9397-08002B2CF9AE}" pid="12" name="#PARAKST_V_UZV#">
    <vt:lpwstr>I.Balamovskis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