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pielikums</w:t>
      </w:r>
    </w:p>
    <w:p>
      <w:pPr>
        <w:pStyle w:val="Normal"/>
        <w:ind w:left="3119" w:hanging="0"/>
        <w:jc w:val="right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Rīgas domes Izglītības, kultūras un sporta departamenta iekšējiem noteikumiem “Rīgas pilsētas pašvaldības sporta izglītības iestāžu organizēto aktivitāšu izglītojamo sportiskās meistarības pilnveidei finansēšanas kārtība”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Cs w:val="false"/>
          <w:sz w:val="26"/>
          <w:szCs w:val="26"/>
          <w:lang w:val="lv-LV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Aktivitāšu izglītojamo sportiskās meistarības pilnveidei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saturiskā atskaite </w:t>
      </w:r>
    </w:p>
    <w:p>
      <w:pPr>
        <w:pStyle w:val="Normal"/>
        <w:spacing w:before="60" w:after="0"/>
        <w:ind w:right="28" w:hanging="0"/>
        <w:jc w:val="center"/>
        <w:rPr/>
      </w:pPr>
      <w:r>
        <w:rPr>
          <w:sz w:val="26"/>
          <w:szCs w:val="26"/>
          <w:u w:val="single"/>
          <w:lang w:val="lv-LV"/>
        </w:rPr>
        <w:tab/>
        <w:tab/>
        <w:tab/>
        <w:t xml:space="preserve">                        </w:t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pilns sporta izglītības iestādes nosaukums)</w:t>
      </w:r>
    </w:p>
    <w:p>
      <w:pPr>
        <w:pStyle w:val="Normal"/>
        <w:jc w:val="center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 Aktivitātes apraksts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reneris – aktivitātes vadītāj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orta grup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rises laik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rises vieta (adres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esaistīto dalībnieku skai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zultāti (cik lielā mērā sasniegts mērķis un panākti plānotie rezultāti)</w:t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Secināju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(par katru grupu, kas trenējas pie attiecīgā trenera, aizpildāma atsevišķa tabula, tās pievienojot aktivitāšu norises hronoloģiskajā secībā)</w:t>
      </w:r>
    </w:p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i/>
          <w:i/>
          <w:sz w:val="26"/>
          <w:szCs w:val="26"/>
          <w:lang w:val="fi-FI"/>
        </w:rPr>
      </w:pPr>
      <w:r>
        <w:rPr>
          <w:b/>
          <w:i/>
          <w:sz w:val="26"/>
          <w:szCs w:val="26"/>
          <w:lang w:val="fi-F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517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  Vizuālais atspoguļojums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>Par katru grupu atskaitei pievienot 1 fotogrāfiju papīra versijā (izdrukas) vai elektroniskā versijā (nosūtot uz e-pastu: sandra.adomaite@riga.lv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tru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irektor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 *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ieta, datums *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* neaizpilda, ja dokumentu paraksta ar drošu elektronisko parakstu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86"/>
        <w:gridCol w:w="3255"/>
      </w:tblGrid>
      <w:tr>
        <w:trPr/>
        <w:tc>
          <w:tcPr>
            <w:tcW w:w="5934" w:type="dxa"/>
            <w:gridSpan w:val="2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Head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s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Krastiņš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omaite 67181246</w:t>
            </w:r>
          </w:p>
        </w:tc>
        <w:tc>
          <w:tcPr>
            <w:tcW w:w="6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21:00Z</dcterms:created>
  <dc:creator>Pavel Kirilovsky</dc:creator>
  <dc:description/>
  <cp:keywords/>
  <dc:language>en-US</dc:language>
  <cp:lastModifiedBy>Sandra Adomaite</cp:lastModifiedBy>
  <cp:lastPrinted>2014-12-16T10:42:00Z</cp:lastPrinted>
  <dcterms:modified xsi:type="dcterms:W3CDTF">2021-11-02T13:21:00Z</dcterms:modified>
  <cp:revision>2</cp:revision>
  <dc:subject/>
  <dc:title>RDLIS</dc:title>
</cp:coreProperties>
</file>