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s “Nodarbinātības pasākumi vasaras brīvlaikā personām, kuras iegūst izglītību vispārējās, speciālās vai profesionālās izglītības iestādēs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īstenošanas atskaite 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7"/>
        <w:gridCol w:w="6277"/>
      </w:tblGrid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iestādes nosauk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aktpersonas/koordinatora: vārds, uzvārds, tālrunis, e</w:t>
              <w:noBreakHyphen/>
              <w:t>pasta adre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iskais nodarbināto jauniešu skai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n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l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ugust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jas, kurās tika nodarbināti Izglītojam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o veikto uzdevum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iem nodrošināto izglītojošo un atbalsta aktivitāš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as īstenošanai faktiski izlietoto finanšu līdzekļu apjoms (EUR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VA 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VP IKSD  līdz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Programmas rezultāti un secinājum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  <w:tab/>
        <w:t>Izglītojamo darba laika uzskaites tabulas uz ___ lp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PamattekstsaratkpiRakstz">
    <w:name w:val="Pamatteksts ar atkāpi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7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4-03-15T08:04:00Z</dcterms:modified>
  <cp:revision>6</cp:revision>
  <dc:subject/>
  <dc:title>1</dc:title>
</cp:coreProperties>
</file>