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pielikum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Rīgas valstspilsētas pašvaldības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Jauniešu iniciatīvu konkursa 2024.gada nolikumam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aturiskā atskaite par projektu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4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1.Projekta nosaukum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2. Atskaites periods </w:t>
            </w:r>
            <w:r>
              <w:rPr>
                <w:szCs w:val="24"/>
              </w:rPr>
              <w:t>(projekta īstenošanas laiks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480" w:before="0" w:after="0"/>
              <w:ind w:left="36" w:hanging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3405075426"/>
            <w:bookmarkStart w:id="1" w:name="__Fieldmark__0_3405075426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10.06.2024. – 25.08.2024.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3405075426"/>
            <w:bookmarkStart w:id="3" w:name="__Fieldmark__1_3405075426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10.09.2024. – 25.11.2024.</w:t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4"/>
              <w:jc w:val="both"/>
              <w:rPr/>
            </w:pPr>
            <w:r>
              <w:rPr>
                <w:b/>
                <w:szCs w:val="24"/>
              </w:rPr>
              <w:t xml:space="preserve">3.Projekta īstenošanas vieta </w:t>
            </w:r>
            <w:r>
              <w:rPr>
                <w:szCs w:val="24"/>
              </w:rPr>
              <w:t>(nosaukums, 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Cs w:val="24"/>
              </w:rPr>
              <w:t xml:space="preserve">4.Aktivitāšu izklāsts </w:t>
            </w:r>
            <w:r>
              <w:rPr>
                <w:szCs w:val="24"/>
              </w:rPr>
              <w:t>(projekta īstenošanas apraksts par sagatavošanās, īstenošanas (pasākuma programma) un noslēguma aktivitātem, iekļaujot projekta izvērtēšanas aktivitātes aprakstu).</w:t>
            </w:r>
          </w:p>
        </w:tc>
      </w:tr>
      <w:tr>
        <w:trPr>
          <w:trHeight w:val="12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b/>
                <w:szCs w:val="24"/>
              </w:rPr>
              <w:t xml:space="preserve">5.Dalībnieki </w:t>
            </w:r>
            <w:r>
              <w:rPr>
                <w:szCs w:val="24"/>
              </w:rPr>
              <w:t>(dalībnieku skaits un atbilstība projekta pieteikumā norādītajai mērķauditorijai)</w:t>
            </w:r>
          </w:p>
        </w:tc>
      </w:tr>
      <w:tr>
        <w:trPr>
          <w:trHeight w:val="13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Cs w:val="24"/>
              </w:rPr>
              <w:t xml:space="preserve">6.Rezultāti </w:t>
            </w:r>
            <w:r>
              <w:rPr>
                <w:szCs w:val="24"/>
              </w:rPr>
              <w:t>(cik lielā mērā sasniegts projekta mērķis, cik lielā mērā panākti plānotie rezultāti)</w:t>
            </w:r>
          </w:p>
        </w:tc>
      </w:tr>
      <w:tr>
        <w:trPr>
          <w:trHeight w:val="14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1"/>
        <w:spacing w:before="0" w:after="120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688"/>
        <w:gridCol w:w="4420"/>
      </w:tblGrid>
      <w:tr>
        <w:trPr>
          <w:trHeight w:val="37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7.Projekta publicitāte </w:t>
            </w:r>
            <w:r>
              <w:rPr>
                <w:szCs w:val="24"/>
              </w:rPr>
              <w:t>(kā tika informēta sabiedrība par projektu un tā rezultātiem)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3405075426"/>
            <w:bookmarkStart w:id="5" w:name="__Fieldmark__2_3405075426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publikācijas laikraksto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adīt un pievienot kopija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3405075426"/>
            <w:bookmarkStart w:id="7" w:name="__Fieldmark__3_3405075426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informācija savā/partneru mājas lapā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ādīt saite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4_3405075426"/>
            <w:bookmarkStart w:id="9" w:name="__Fieldmark__4_3405075426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ižeti radio/televīzijā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ādīt precīzu informāciju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5_3405075426"/>
            <w:bookmarkStart w:id="11" w:name="__Fieldmark__5_3405075426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vizuālās informācijas izvietošana publiskajās telpās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Pievienot fotogrāfija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6_3405075426"/>
            <w:bookmarkStart w:id="13" w:name="__Fieldmark__6_3405075426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informācija interneta portālos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Norādīt saite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7_3405075426"/>
            <w:bookmarkStart w:id="15" w:name="__Fieldmark__7_3405075426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cit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Aprakst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805"/>
        <w:gridCol w:w="630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b/>
                <w:szCs w:val="24"/>
              </w:rPr>
              <w:t xml:space="preserve">8. 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Pievienot atskaitei 2-5 fotogrāfijas elektroniskā versijā (nosūtot uz e-pastu </w:t>
            </w:r>
            <w:hyperlink r:id="rId2">
              <w:r>
                <w:rPr>
                  <w:rStyle w:val="InternetLink"/>
                  <w:b/>
                  <w:szCs w:val="24"/>
                </w:rPr>
                <w:t>macibas.brf@gmail.com</w:t>
              </w:r>
            </w:hyperlink>
            <w:r>
              <w:rPr>
                <w:b/>
                <w:szCs w:val="24"/>
              </w:rPr>
              <w:t xml:space="preserve"> )</w:t>
            </w:r>
          </w:p>
        </w:tc>
      </w:tr>
    </w:tbl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1"/>
        <w:gridCol w:w="4847"/>
      </w:tblGrid>
      <w:tr>
        <w:trPr>
          <w:trHeight w:val="40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9. Projekta koordinato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rojekta pārstāv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Parakst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rFonts w:ascii="Arial" w:hAnsi="Arial" w:cs="Arial"/>
      <w:b/>
      <w:color w:val="000000"/>
      <w:sz w:val="26"/>
    </w:rPr>
  </w:style>
  <w:style w:type="character" w:styleId="GalveneRakstz">
    <w:name w:val="Galvene Rakstz."/>
    <w:qFormat/>
    <w:rPr>
      <w:rFonts w:ascii="Calibri" w:hAnsi="Calibri" w:cs="Times New Roman"/>
    </w:rPr>
  </w:style>
  <w:style w:type="character" w:styleId="KjeneRakstz">
    <w:name w:val="Kājene Rakstz."/>
    <w:qFormat/>
    <w:rPr>
      <w:rFonts w:ascii="Calibri" w:hAnsi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bas.brf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9:47:00Z</dcterms:created>
  <dc:creator>Baiba Sieceniece</dc:creator>
  <dc:description/>
  <cp:keywords/>
  <dc:language>en-US</dc:language>
  <cp:lastModifiedBy>Dmitrijs Zverevs</cp:lastModifiedBy>
  <dcterms:modified xsi:type="dcterms:W3CDTF">2024-04-26T06:51:00Z</dcterms:modified>
  <cp:revision>3</cp:revision>
  <dc:subject/>
  <dc:title/>
</cp:coreProperties>
</file>