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Aktivitāšu izglītojamo sportiskās meistarības pilnveide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iskā atskaite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pilns profesionālās ievirzes sporta izglītības iestādes nosaukums)</w:t>
      </w:r>
    </w:p>
    <w:p>
      <w:pPr>
        <w:pStyle w:val="Normal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Aktivitātes apraksts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reneris – aktivitātes vadītāj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grup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ises vieta (adres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saistīto dalībnieku skai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zultāti (cik lielā mērā sasniegts mērķis un panākti plānotie rezultāti)</w:t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0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Secinājum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(par katru grupu, kas trenējas pie attiecīgā trenera, aizpildāma atsevišķa tabula, tās pievienojot aktivitāšu norises hronoloģiskajā secībā)</w:t>
      </w:r>
    </w:p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i/>
          <w:i/>
          <w:sz w:val="26"/>
          <w:szCs w:val="26"/>
          <w:lang w:val="fi-FI"/>
        </w:rPr>
      </w:pPr>
      <w:r>
        <w:rPr>
          <w:b/>
          <w:i/>
          <w:sz w:val="26"/>
          <w:szCs w:val="26"/>
          <w:lang w:val="fi-F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01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 Vizuālais atspoguļojums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Par katru grupu atskaitei pievienot 1 fotogrāfiju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677"/>
      </w:tblGrid>
      <w:tr>
        <w:trPr>
          <w:cantSplit w:val="true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ilnvarot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686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677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677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1:00Z</dcterms:created>
  <dc:creator>Pavel Kirilovsky</dc:creator>
  <dc:description/>
  <cp:keywords/>
  <dc:language>en-US</dc:language>
  <cp:lastModifiedBy>Sandra Adomaite</cp:lastModifiedBy>
  <cp:lastPrinted>2014-12-16T10:42:00Z</cp:lastPrinted>
  <dcterms:modified xsi:type="dcterms:W3CDTF">2024-11-19T13:42:00Z</dcterms:modified>
  <cp:revision>3</cp:revision>
  <dc:subject/>
  <dc:title>RDLIS</dc:title>
</cp:coreProperties>
</file>