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īgas valstspilsētas pašvaldīb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uniešu iniciatīvu konkursa nolikumam 2025.gada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197574590"/>
      <w:bookmarkStart w:id="1" w:name="__Fieldmark__0_19757459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liecinu, ka, projekta apstiprināšanas gadījumā, līdz pieteikumā norādītajam projekta uzsākšanas datumam konkursa organizatoriem tiks iesniegta projekta tāme papīra formā ar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49:00Z</dcterms:created>
  <dc:creator>Baiba Sieceniece</dc:creator>
  <dc:description/>
  <cp:keywords/>
  <dc:language>en-US</dc:language>
  <cp:lastModifiedBy>Dmitrijs Zverevs</cp:lastModifiedBy>
  <dcterms:modified xsi:type="dcterms:W3CDTF">2025-04-10T05:13:00Z</dcterms:modified>
  <cp:revision>3</cp:revision>
  <dc:subject/>
  <dc:title/>
</cp:coreProperties>
</file>