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nolikumam 2025.gad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862317386"/>
            <w:bookmarkStart w:id="1" w:name="__Fieldmark__0_86231738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01.06.2025. – 15.08.2025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862317386"/>
            <w:bookmarkStart w:id="3" w:name="__Fieldmark__1_86231738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01.09.2025. – 15.11.2025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862317386"/>
            <w:bookmarkStart w:id="5" w:name="__Fieldmark__2_86231738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862317386"/>
            <w:bookmarkStart w:id="7" w:name="__Fieldmark__3_86231738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862317386"/>
            <w:bookmarkStart w:id="9" w:name="__Fieldmark__4_86231738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862317386"/>
            <w:bookmarkStart w:id="11" w:name="__Fieldmark__5_862317386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862317386"/>
            <w:bookmarkStart w:id="13" w:name="__Fieldmark__6_862317386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862317386"/>
            <w:bookmarkStart w:id="15" w:name="__Fieldmark__7_862317386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Arial" w:hAnsi="Arial" w:cs="Arial"/>
      <w:b/>
      <w:color w:val="000000"/>
      <w:sz w:val="26"/>
    </w:rPr>
  </w:style>
  <w:style w:type="character" w:styleId="GalveneRakstz">
    <w:name w:val="Galvene Rakstz."/>
    <w:qFormat/>
    <w:rPr>
      <w:rFonts w:ascii="Calibri" w:hAnsi="Calibri" w:cs="Times New Roman"/>
    </w:rPr>
  </w:style>
  <w:style w:type="character" w:styleId="KjeneRakstz">
    <w:name w:val="Kājene Rakstz.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50:00Z</dcterms:created>
  <dc:creator>Baiba Sieceniece</dc:creator>
  <dc:description/>
  <cp:keywords/>
  <dc:language>en-US</dc:language>
  <cp:lastModifiedBy>Dmitrijs Zverevs</cp:lastModifiedBy>
  <dcterms:modified xsi:type="dcterms:W3CDTF">2025-04-10T05:14:00Z</dcterms:modified>
  <cp:revision>3</cp:revision>
  <dc:subject/>
  <dc:title/>
</cp:coreProperties>
</file>