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papildus kārtas rezultāt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Šā gada septembrī tika izsludināta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a papildus kārta, kurā Rīgas izglītības iestāžu skolēnu pašpārvaldes varēja iegūt finansiālu atbalstu to kopprojektu realizācij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Konkursa ietvaros tika ieniegti un apstirpināti 5 projekti, </w:t>
      </w:r>
      <w:r>
        <w:rPr>
          <w:sz w:val="26"/>
          <w:szCs w:val="26"/>
        </w:rPr>
        <w:t xml:space="preserve">kas stiprinās Rīgas vispārizglītojošo skolu un </w:t>
      </w:r>
      <w:bookmarkStart w:id="0" w:name="_Hlk524178785"/>
      <w:r>
        <w:rPr>
          <w:sz w:val="26"/>
          <w:szCs w:val="26"/>
        </w:rPr>
        <w:t>profesionālās izglītības iestāžu, kas īsteno profesionālās vidējās izglītības programmas,</w:t>
      </w:r>
      <w:bookmarkEnd w:id="0"/>
      <w:r>
        <w:rPr>
          <w:sz w:val="26"/>
          <w:szCs w:val="26"/>
        </w:rPr>
        <w:t xml:space="preserve">  skolēnu pašpārvalžu kapacitāti, veicinās to aktīvu iesaistīšanos izglītības iestāžu darbā un sekmēs pašpārvalžu savstarpējo sadarbību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pstiprināto Rīgas skolēnu pašpārvalžu sadarbības projektu saraksts: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rojekta koordinato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attiecīgās izglītības iestādes skolēnu pašpārvalde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āvinām prieku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Ķengaraga vidussk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mā radoši!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Tirdzniecības profesionālā vidussk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ūsu laiks Latvijai!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64.vidussk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tvia Eiropā 100 minutē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74.vidussk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triotiskā nedēļa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Valsts 1. ģimnāzija</w:t>
            </w:r>
          </w:p>
        </w:tc>
      </w:tr>
    </w:tbl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ldus informācija par šo konkursa kārtu pieejama pie tās koordinatores Līgas Siliņas (tālr. 26808042, e-pasts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pmacibas@brfonds.lv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nākošais projektu konkurss pašpārvaldēm tiks izsludināts 2019. gada pavasarī.  Informācija par to tiks publicēta </w:t>
      </w:r>
      <w:r>
        <w:rPr>
          <w:sz w:val="26"/>
          <w:szCs w:val="26"/>
        </w:rPr>
        <w:t xml:space="preserve">interneta vietnē izglitiba.riga.lv.  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kolēnu pašpārvalžu sadarbības projektu </w:t>
      </w:r>
      <w:r>
        <w:rPr>
          <w:color w:val="000000"/>
          <w:sz w:val="26"/>
          <w:szCs w:val="26"/>
        </w:rPr>
        <w:t>konkursu 2018. gadā organizē nodibinājums "Baltijas Reģionālais fonds"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acibas@brfon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1:00Z</dcterms:created>
  <dc:creator>rudis</dc:creator>
  <dc:description/>
  <cp:keywords/>
  <dc:language>en-US</dc:language>
  <cp:lastModifiedBy>Dmitrijs Zverevs</cp:lastModifiedBy>
  <cp:lastPrinted>2018-10-18T16:01:00Z</cp:lastPrinted>
  <dcterms:modified xsi:type="dcterms:W3CDTF">2018-10-19T07:12:00Z</dcterms:modified>
  <cp:revision>7</cp:revision>
  <dc:subject/>
  <dc:title/>
</cp:coreProperties>
</file>