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016.gada 15. decembra iekšēj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umiem Nr.47-nts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ktivitāšu izglītojamo sportiskās meistarības pilnveidei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aturiskā atskaite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Aktivitātes aprakst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eneris – aktivitātes vadī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gru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vieta (adres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aistīto dalībniek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zultāti (cik lielā mērā sasniegts mērķis un panākti plānotie rezultāti)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Secināju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(par katru grupu, kas trenējas pie attiecīgā trenera, aizpildāma atsevišķa tabula, tās pievienojot aktivitāšu norises hronoloģiskajā secībā)</w:t>
      </w:r>
    </w:p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i/>
          <w:i/>
          <w:sz w:val="26"/>
          <w:szCs w:val="26"/>
          <w:lang w:val="fi-FI"/>
        </w:rPr>
      </w:pPr>
      <w:r>
        <w:rPr>
          <w:b/>
          <w:i/>
          <w:sz w:val="26"/>
          <w:szCs w:val="26"/>
          <w:lang w:val="fi-F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1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 Vizuālais atspoguļojums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ar katru grupu atskaitei pievienot 1 fotogrāfiju papīra versijā (izdrukas) vai elektroniskā versijā (nosūtot uz e-pastu: sandra.adomaite@riga.lv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>__________________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rakst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 (</w:t>
      </w:r>
      <w:r>
        <w:rPr>
          <w:i/>
          <w:lang w:val="lv-LV"/>
        </w:rPr>
        <w:t>datums</w:t>
      </w:r>
      <w:r>
        <w:rPr>
          <w:lang w:val="lv-LV"/>
        </w:rPr>
        <w:t>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ab/>
        <w:tab/>
        <w:tab/>
        <w:tab/>
        <w:tab/>
        <w:t>G.Helmanis</w:t>
        <w:tab/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/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omaite 6718124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6:00Z</dcterms:created>
  <dc:creator>Pavel Kirilovsky</dc:creator>
  <dc:description/>
  <cp:keywords/>
  <dc:language>en-US</dc:language>
  <cp:lastModifiedBy>Anna Homka</cp:lastModifiedBy>
  <cp:lastPrinted>2014-12-16T10:42:00Z</cp:lastPrinted>
  <dcterms:modified xsi:type="dcterms:W3CDTF">2016-12-15T11:55:00Z</dcterms:modified>
  <cp:revision>9</cp:revision>
  <dc:subject/>
  <dc:title>RDLIS</dc:title>
</cp:coreProperties>
</file>