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947961331"/>
            <w:bookmarkStart w:id="1" w:name="__Fieldmark__0_1947961331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947961331"/>
            <w:bookmarkStart w:id="3" w:name="__Fieldmark__1_1947961331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1947961331"/>
            <w:bookmarkStart w:id="5" w:name="__Fieldmark__2_1947961331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7.3.punktu)</w:t>
            </w:r>
          </w:p>
        </w:tc>
      </w:tr>
      <w:tr>
        <w:trPr>
          <w:trHeight w:val="1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1947961331"/>
            <w:bookmarkStart w:id="7" w:name="__Fieldmark__3_1947961331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1947961331"/>
            <w:bookmarkStart w:id="9" w:name="__Fieldmark__4_1947961331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12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25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4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2"/>
        <w:gridCol w:w="1854"/>
        <w:gridCol w:w="1900"/>
        <w:gridCol w:w="2700"/>
      </w:tblGrid>
      <w:tr>
        <w:trPr>
          <w:trHeight w:val="35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1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19-01-14T15:16:00Z</dcterms:modified>
  <cp:revision>4</cp:revision>
  <dc:subject/>
  <dc:title>RDLIS</dc:title>
</cp:coreProperties>
</file>