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5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ETNES SATURISKĀ ATSKAITE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0"/>
          <w:szCs w:val="26"/>
          <w:lang w:val="lv-LV"/>
        </w:rPr>
        <w:t>(organizācijas nosaukums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Nometnes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Nometnes norises laik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Nometnes norise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4. Nometnes programmas un īstenoto aktivitāšu apraksts </w:t>
            </w:r>
          </w:p>
        </w:tc>
      </w:tr>
      <w:tr>
        <w:trPr>
          <w:trHeight w:val="162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5. Nometnes dalībnieki (dalībnieku skaits, atbilstība projekta pieteikumā norādītajai mērķauditorijai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 Nometnes rezultāti un secinājumi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papīra versijā (izdrukas) vai elektroniskā versijā (nosūtot uz e-pastu: ____________________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2:00Z</dcterms:created>
  <dc:creator>Pavel Kirilovsky</dc:creator>
  <dc:description/>
  <cp:keywords/>
  <dc:language>en-US</dc:language>
  <cp:lastModifiedBy>Sandra Adomaite</cp:lastModifiedBy>
  <cp:lastPrinted>2018-12-28T11:52:00Z</cp:lastPrinted>
  <dcterms:modified xsi:type="dcterms:W3CDTF">2019-01-14T15:17:00Z</dcterms:modified>
  <cp:revision>4</cp:revision>
  <dc:subject/>
  <dc:title>RDLIS</dc:title>
</cp:coreProperties>
</file>