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lv-LV"/>
        </w:rPr>
        <w:t>1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šu iniciatīvu konkursa 2019.gadam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sz w:val="34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Jauniešu iniciatīvu konkurss 2019.gad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PROJEKTA NOSAUKUM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1.1. Projekta īstenotāja kontaktinformācija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(projekta koordinator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Tālruni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1134"/>
        <w:gridCol w:w="24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 xml:space="preserve">1.2. Projekta darba grupa, t.sk. projekta koordinators </w:t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>(pēc nepieciešamības pievienojiet papildus rindiņas atbilstoši darba grupas dalībniek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Izglītības iestādes nosaukums, kurā mācās pretendents (ja attiecinām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1.3. Īss projekta iesniedzēju interešu un iepriekšējās pieredzes apraksts, motivācija īstenot projektu</w:t>
            </w:r>
          </w:p>
        </w:tc>
      </w:tr>
      <w:tr>
        <w:trPr>
          <w:trHeight w:val="14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>
          <w:trHeight w:val="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1. Projekta īstenošanas laiks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No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datums)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Līdz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datum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2. Projekta aktivitāšu / pasākumu datumi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(iekļaujot laika plānu un aprakstu par sagatavošanās, īstenošanas un noslēguma aktivitātem)</w:t>
            </w:r>
          </w:p>
        </w:tc>
      </w:tr>
      <w:tr>
        <w:trPr>
          <w:trHeight w:val="6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3. Kur noritēs projekta aktivitā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(norises vietas nosaukums, adres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0" w:name="__Fieldmark__0_1674135045"/>
            <w:bookmarkStart w:id="1" w:name="__Fieldmark__0_1674135045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  neformālās mācīšanās aktivitāte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2" w:name="__Fieldmark__1_1674135045"/>
            <w:bookmarkStart w:id="3" w:name="__Fieldmark__1_1674135045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4" w:name="__Fieldmark__2_1674135045"/>
            <w:bookmarkStart w:id="5" w:name="__Fieldmark__2_1674135045"/>
            <w:bookmarkEnd w:id="5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6" w:name="__Fieldmark__3_1674135045"/>
            <w:bookmarkStart w:id="7" w:name="__Fieldmark__3_1674135045"/>
            <w:bookmarkEnd w:id="7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8" w:name="__Fieldmark__4_1674135045"/>
            <w:bookmarkStart w:id="9" w:name="__Fieldmark__4_1674135045"/>
            <w:bookmarkEnd w:id="9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radoša pašizpausm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5. Kādu jauniešu problēmu projekts risinās?</w:t>
            </w:r>
          </w:p>
        </w:tc>
      </w:tr>
      <w:tr>
        <w:trPr>
          <w:trHeight w:val="17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ne vairāk kā 300 vārdi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2.6. Cik un kādi jaunieši projektā piedalīsies? </w:t>
            </w:r>
          </w:p>
        </w:tc>
      </w:tr>
      <w:tr>
        <w:trPr>
          <w:trHeight w:val="15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lv-LV"/>
              </w:rPr>
              <w:t>(ne vairāk kā 15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7. Projekta mērķis</w:t>
            </w:r>
          </w:p>
        </w:tc>
      </w:tr>
      <w:tr>
        <w:trPr>
          <w:trHeight w:val="1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1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2.8. Pasākumu programma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ja projekts paredz vairāku pasākumu organizēšanu, par katru no tiem jāaizpilda sava tabula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Pasākuma nosaukums, datums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9. Kādi būs projekta rezultāti?</w:t>
            </w:r>
          </w:p>
        </w:tc>
      </w:tr>
      <w:tr>
        <w:trPr>
          <w:trHeight w:val="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2.10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ne vairāk kā 100 vārdi)</w:t>
            </w:r>
          </w:p>
        </w:tc>
      </w:tr>
      <w:tr>
        <w:trPr>
          <w:trHeight w:val="22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lv-LV"/>
              </w:rPr>
              <w:t>(ja projektu iesniedz vairāki jaunieši, pieteikumu paraksta projekta koordinator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lv-LV"/>
        </w:rPr>
      </w:pPr>
      <w:r>
        <w:rPr>
          <w:rFonts w:cs="Times New Roman" w:ascii="Times New Roman" w:hAnsi="Times New Roman"/>
          <w:color w:val="000000"/>
          <w:sz w:val="28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00Z</dcterms:created>
  <dc:creator>Baiba Sieceniece</dc:creator>
  <dc:description/>
  <cp:keywords/>
  <dc:language>en-US</dc:language>
  <cp:lastModifiedBy>Dmitrijs Zverevs</cp:lastModifiedBy>
  <cp:lastPrinted>2014-03-11T15:51:00Z</cp:lastPrinted>
  <dcterms:modified xsi:type="dcterms:W3CDTF">2019-03-27T07:53:00Z</dcterms:modified>
  <cp:revision>4</cp:revision>
  <dc:subject/>
  <dc:title>1</dc:title>
</cp:coreProperties>
</file>