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ielikum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īgas pilsētas pašvaldības Skolēnu pašpārvalžu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darbības projektu konkursa 2019.gada nolikumam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aturiskā atskaite par projektu</w:t>
      </w:r>
    </w:p>
    <w:p>
      <w:pPr>
        <w:pStyle w:val="Normal1"/>
        <w:ind w:firstLine="567"/>
        <w:jc w:val="both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Projekta nosaukum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>2. Atskaites periods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44"/>
              <w:jc w:val="both"/>
              <w:rPr/>
            </w:pPr>
            <w:r>
              <w:rPr>
                <w:b/>
                <w:sz w:val="26"/>
              </w:rPr>
              <w:t xml:space="preserve">3.Projekta īstenošanas vieta </w:t>
            </w:r>
            <w:r>
              <w:rPr>
                <w:sz w:val="26"/>
              </w:rPr>
              <w:t>(adrese)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4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b/>
                <w:sz w:val="26"/>
              </w:rPr>
              <w:t xml:space="preserve">4.Aktivitāšu izklāsts </w:t>
            </w:r>
            <w:r>
              <w:rPr>
                <w:sz w:val="26"/>
              </w:rPr>
              <w:t>(projekta īstenošanas apraksts)</w:t>
            </w:r>
          </w:p>
          <w:p>
            <w:pPr>
              <w:pStyle w:val="Normal1"/>
              <w:jc w:val="both"/>
              <w:rPr/>
            </w:pPr>
            <w:r>
              <w:rPr>
                <w:sz w:val="26"/>
              </w:rPr>
              <w:t>apraksts par sagatavošanās, īstenošanas (pasākuma programma) un noslēguma aktivitātem, iekļaujot projekta izvērtēšanas aktivitātes aprakstu.</w:t>
            </w:r>
          </w:p>
        </w:tc>
      </w:tr>
      <w:tr>
        <w:trPr>
          <w:trHeight w:val="126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120"/>
              <w:jc w:val="both"/>
              <w:rPr/>
            </w:pPr>
            <w:r>
              <w:rPr>
                <w:b/>
              </w:rPr>
              <w:t>5.</w:t>
            </w:r>
            <w:r>
              <w:rPr>
                <w:b/>
                <w:sz w:val="26"/>
              </w:rPr>
              <w:t xml:space="preserve">Dalībnieki </w:t>
            </w:r>
            <w:r>
              <w:rPr>
                <w:sz w:val="26"/>
              </w:rPr>
              <w:t>(kas piedalījās, dalībnieku atbilstība projekta pieteikumā norādītajai mērķauditorijai)</w:t>
            </w:r>
          </w:p>
        </w:tc>
      </w:tr>
      <w:tr>
        <w:trPr>
          <w:trHeight w:val="13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6.Rezultāti </w:t>
            </w:r>
            <w:r>
              <w:rPr>
                <w:sz w:val="26"/>
              </w:rPr>
              <w:t>(cik lielā mērā sasniegts projekta mērķis, cik lielā mērā panākti plānotie rezultāti)</w:t>
            </w:r>
          </w:p>
        </w:tc>
      </w:tr>
      <w:tr>
        <w:trPr>
          <w:trHeight w:val="141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688"/>
        <w:gridCol w:w="4420"/>
      </w:tblGrid>
      <w:tr>
        <w:trPr>
          <w:trHeight w:val="375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/>
              <w:jc w:val="both"/>
              <w:rPr/>
            </w:pPr>
            <w:r>
              <w:rPr>
                <w:b/>
                <w:sz w:val="26"/>
              </w:rPr>
              <w:t xml:space="preserve">7.Projekta publicitāte </w:t>
            </w:r>
            <w:r>
              <w:rPr>
                <w:sz w:val="26"/>
              </w:rPr>
              <w:t>(kā tika informēta sabiedrība par projektu un tā rezultātiem)</w:t>
            </w: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04803547"/>
            <w:bookmarkStart w:id="1" w:name="__Fieldmark__0_304803547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publikācijas laikraksto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adīt un pievienot kop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04803547"/>
            <w:bookmarkStart w:id="3" w:name="__Fieldmark__1_304803547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savā/partneru mājas lap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04803547"/>
            <w:bookmarkStart w:id="5" w:name="__Fieldmark__2_304803547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sižeti radio/televīzijā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precīzu informāciju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04803547"/>
            <w:bookmarkStart w:id="7" w:name="__Fieldmark__3_304803547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vizuālās informācijas izvietošana publiskajās telpā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Pievienot fotogrāfija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04803547"/>
            <w:bookmarkStart w:id="9" w:name="__Fieldmark__4_304803547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informācija interneta portālos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Norādīt saites</w:t>
            </w:r>
          </w:p>
        </w:tc>
      </w:tr>
      <w:tr>
        <w:trPr>
          <w:trHeight w:val="3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04803547"/>
            <w:bookmarkStart w:id="11" w:name="__Fieldmark__5_304803547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</w:rPr>
              <w:t xml:space="preserve"> ci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Apraksts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1"/>
        <w:spacing w:before="0" w:after="120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26"/>
              </w:rPr>
              <w:t xml:space="preserve">8. Vizuālais atspoguļojums 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 xml:space="preserve">Pievienot atskaitei 2-5 fotogrāfijas papīra versijā (izdrukas) un elektroniskā versijā (nosūtot uz e-pastu </w:t>
            </w:r>
            <w:hyperlink r:id="rId2">
              <w:r>
                <w:rPr>
                  <w:rStyle w:val="InternetLink"/>
                  <w:b/>
                  <w:sz w:val="26"/>
                </w:rPr>
                <w:t>apmacibas@brfonds.lv</w:t>
              </w:r>
            </w:hyperlink>
            <w:r>
              <w:rPr>
                <w:b/>
                <w:sz w:val="26"/>
              </w:rPr>
              <w:t>)</w:t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tbl>
      <w:tblPr>
        <w:tblW w:w="910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261"/>
        <w:gridCol w:w="4847"/>
      </w:tblGrid>
      <w:tr>
        <w:trPr>
          <w:trHeight w:val="409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b/>
                <w:sz w:val="26"/>
              </w:rPr>
              <w:t>9. Projekta koordinator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rojekta pārstāvja 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6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6"/>
              </w:rPr>
            </w:pPr>
            <w:r>
              <w:rPr>
                <w:sz w:val="26"/>
              </w:rPr>
              <w:t>Parakst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56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1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p>
      <w:pPr>
        <w:pStyle w:val="Normal1"/>
        <w:ind w:firstLine="567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97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color w:val="000000"/>
      <w:sz w:val="2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macibas@brfond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45:00Z</dcterms:created>
  <dc:creator>Baiba Sieceniece</dc:creator>
  <dc:description/>
  <cp:keywords/>
  <dc:language>en-US</dc:language>
  <cp:lastModifiedBy>zverevs.dmitrijs@gmail.com</cp:lastModifiedBy>
  <dcterms:modified xsi:type="dcterms:W3CDTF">2019-04-02T18:53:00Z</dcterms:modified>
  <cp:revision>3</cp:revision>
  <dc:subject/>
  <dc:title/>
</cp:coreProperties>
</file>