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6"/>
          <w:szCs w:val="26"/>
          <w:lang w:val="lv-LV"/>
        </w:rPr>
      </w:pPr>
      <w:bookmarkStart w:id="0" w:name="_Hlk4694427"/>
      <w:r>
        <w:rPr>
          <w:sz w:val="26"/>
          <w:szCs w:val="26"/>
          <w:lang w:val="lv-LV"/>
        </w:rPr>
        <w:t>4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Heading3"/>
        <w:spacing w:before="0" w:after="60"/>
        <w:jc w:val="right"/>
        <w:rPr/>
      </w:pPr>
      <w:bookmarkStart w:id="1" w:name="_Hlk4694427"/>
      <w:r>
        <w:rPr>
          <w:rFonts w:cs="Times New Roman" w:ascii="Times New Roman" w:hAnsi="Times New Roman"/>
          <w:b w:val="false"/>
          <w:bCs w:val="false"/>
          <w:lang w:val="lv-LV"/>
        </w:rPr>
        <w:t>2019.gada 4. aprīļa nolikumam Nr. 39-nos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aturiskā atskaite par projektu </w:t>
      </w:r>
    </w:p>
    <w:p>
      <w:pPr>
        <w:pStyle w:val="Normal"/>
        <w:ind w:right="26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ind w:left="360" w:hanging="0"/>
        <w:jc w:val="both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 Projekta nosaukums un līguma nr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 Atskaites period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Projekta īstenošana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Aktivitāšu izklāsts (projekta īstenošanas apraksts)</w:t>
            </w:r>
          </w:p>
        </w:tc>
      </w:tr>
      <w:tr>
        <w:trPr>
          <w:trHeight w:val="187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szCs w:val="26"/>
                <w:lang w:val="fi-FI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5. Dalībnieki (dalībnieku skaits un atbilstība projekta pieteikumā norādītajai mērķauditorijai)</w:t>
            </w:r>
          </w:p>
        </w:tc>
      </w:tr>
      <w:tr>
        <w:trPr>
          <w:trHeight w:val="168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. Projekta rezultāti un secinājumi 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 Projekt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ā tika informēta sabiedrība par projektu un tā rezultātiem) 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2" w:name="__Fieldmark__0_375047841"/>
            <w:bookmarkStart w:id="3" w:name="__Fieldmark__0_375047841"/>
            <w:bookmarkEnd w:id="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publikācijas laikrakst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adīt un pievienot kop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4" w:name="__Fieldmark__1_375047841"/>
            <w:bookmarkStart w:id="5" w:name="__Fieldmark__1_375047841"/>
            <w:bookmarkEnd w:id="5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savā/partneru tīmekļa vietnē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6" w:name="__Fieldmark__2_375047841"/>
            <w:bookmarkStart w:id="7" w:name="__Fieldmark__2_375047841"/>
            <w:bookmarkEnd w:id="7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8" w:name="__Fieldmark__3_375047841"/>
            <w:bookmarkStart w:id="9" w:name="__Fieldmark__3_375047841"/>
            <w:bookmarkEnd w:id="9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0" w:name="__Fieldmark__4_375047841"/>
            <w:bookmarkStart w:id="11" w:name="__Fieldmark__4_375047841"/>
            <w:bookmarkEnd w:id="1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2" w:name="__Fieldmark__5_375047841"/>
            <w:bookmarkStart w:id="13" w:name="__Fieldmark__5_375047841"/>
            <w:bookmarkEnd w:id="1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praksts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trHeight w:val="78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8.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vienot atskaitei 2-5 fotogrāfijas elektroniskā versijā (nosūtot uz e-pastu: _______________@riga.lv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9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Finansējuma saņēmēja paraksttiesīgā persona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NosaukumsRakstz">
    <w:name w:val="Nosaukums Rakstz.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2:00Z</dcterms:created>
  <dc:creator>Dmitrijs Zverevs</dc:creator>
  <dc:description/>
  <cp:keywords/>
  <dc:language>en-US</dc:language>
  <cp:lastModifiedBy>Dmitrijs Zverevs</cp:lastModifiedBy>
  <cp:lastPrinted>2005-01-24T16:10:00Z</cp:lastPrinted>
  <dcterms:modified xsi:type="dcterms:W3CDTF">2019-04-04T13:05:00Z</dcterms:modified>
  <cp:revision>3</cp:revision>
  <dc:subject/>
  <dc:title/>
</cp:coreProperties>
</file>